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r sprawy: ZW.271.1.32.2025.KZ/AF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Czernica, dnia ……….……2025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1. Nawiązując do zapytania ofertowego pn. zakup wraz z dostawą pomocy dydaktycznych </w:t>
        <w:br/>
        <w:t xml:space="preserve">i wyposażenia do trzech przedszkoli w szkołach na terenie Gminy Czernica w ramach realizowanego projektu: </w:t>
      </w:r>
      <w:r>
        <w:rPr>
          <w:rFonts w:cs="Calibri"/>
          <w:iCs/>
          <w:lang w:eastAsia="en-US"/>
        </w:rPr>
        <w:t>„Rozwój edukacji przedszkolnej w gminach Czernica, Długołęka, Oleśnica (gmina wiejska), Sobótka, Wisznia Mała, Zawonia i Żórawina”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>oferuję</w:t>
      </w:r>
      <w:r>
        <w:rPr>
          <w:rFonts w:cs="Calibri"/>
          <w:iCs/>
        </w:rPr>
        <w:t xml:space="preserve"> wykonanie przedmiotu zamówienia w zakresie objętym zapytaniem ofertowym zgodnie z poniższymi cenami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7"/>
        <w:gridCol w:w="2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1 SPRZĘT TI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2 ZAJĘCIA REAWALIDACYJNE I TERAP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3 MEBLE NA WYMIA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4 KLIMATYZATOR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5 r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istopka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rojekt </w:t>
    </w:r>
    <w:bookmarkStart w:id="0" w:name="_Hlk179955750"/>
    <w:bookmarkStart w:id="1" w:name="_Hlk179955749"/>
    <w:r>
      <w:rPr>
        <w:rFonts w:cs="Calibri" w:ascii="Calibri" w:hAnsi="Calibri"/>
        <w:sz w:val="18"/>
        <w:szCs w:val="18"/>
        <w:lang w:val="en-US" w:eastAsia="en-US"/>
      </w:rPr>
      <w:t>współfinansowany ze środków budżetu państwa i Unii Europejskiej w ramach Europejskiego Funduszu Społecznego Plus, program Fundusze Europejskie Dolnego Śląska 2021-2027</w:t>
    </w:r>
    <w:bookmarkEnd w:id="0"/>
    <w:bookmarkEnd w:id="1"/>
  </w:p>
  <w:p>
    <w:pPr>
      <w:pStyle w:val="Nagwekistopka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8:00Z</dcterms:created>
  <dc:creator>Krzysztof Pindera</dc:creator>
  <dc:description/>
  <cp:keywords/>
  <dc:language>en-US</dc:language>
  <cp:lastModifiedBy>Magdalena Jarosławska</cp:lastModifiedBy>
  <cp:lastPrinted>2018-06-08T12:01:00Z</cp:lastPrinted>
  <dcterms:modified xsi:type="dcterms:W3CDTF">2025-06-25T06:25:00Z</dcterms:modified>
  <cp:revision>8</cp:revision>
  <dc:subject/>
  <dc:title> </dc:title>
</cp:coreProperties>
</file>