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bCs/>
        </w:rPr>
        <w:t>Nr sprawy: ZW.271.1.49.2025.KZ/A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ab/>
        <w:tab/>
        <w:tab/>
        <w:tab/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Załącznik nr 2 do zapytania ofertowego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ytanie ofertowe pn. „</w:t>
      </w:r>
      <w:r>
        <w:rPr>
          <w:rFonts w:cs="Calibri" w:ascii="Calibri" w:hAnsi="Calibri"/>
          <w:b/>
          <w:bCs/>
          <w:sz w:val="22"/>
          <w:szCs w:val="22"/>
        </w:rPr>
        <w:t>Wymiana oświetlenia na LED w budynku świetlicy wiejskiej w Chrząstawie Wielkiej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bookmarkStart w:id="0" w:name="_Hlk515270556"/>
      <w:bookmarkEnd w:id="0"/>
      <w:r>
        <w:rPr>
          <w:rFonts w:cs="Calibri"/>
          <w:b/>
          <w:bCs/>
        </w:rPr>
        <w:t xml:space="preserve">WYKAZ USŁUG </w:t>
      </w:r>
      <w:r>
        <w:rPr>
          <w:rFonts w:cs="Calibri"/>
        </w:rPr>
        <w:t xml:space="preserve">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</w:rPr>
        <w:t>Wykonawca winien wykazać, że w okresie ostatnich 5 lat przed upływem terminu składania ofert, a jeżeli okres prowadzenia działalności jest krótszy – w tym okresie, wykonał co najmniej 3 usługi w zakresie wymiany oświetlenia na LED 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6"/>
        <w:gridCol w:w="3076"/>
        <w:gridCol w:w="1594"/>
        <w:gridCol w:w="1754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 (zawierający nazwę zadania wraz z lokalizacją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leceniodawca/zamawiają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realiz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wód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  <w:t>Wykazane zadania powinny być potwierdzone dowodami określającymi ich należyte wykonanie (referencje, protokoły odbioru bądź inne dokumenty wystawione przez podmiot na rzecz, którego roboty były wykonywane)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                                                                                 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Miejsce i data                                      </w:t>
        <w:tab/>
        <w:tab/>
        <w:tab/>
        <w:t xml:space="preserve">                         </w:t>
        <w:tab/>
        <w:t xml:space="preserve">             podpis osoby upoważnionej do składania</w:t>
      </w:r>
    </w:p>
    <w:p>
      <w:pPr>
        <w:pStyle w:val="Bezodstpw"/>
        <w:ind w:left="694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eń woli w imieniu wykonawcy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6:00Z</dcterms:created>
  <dc:creator>rzgw</dc:creator>
  <dc:description/>
  <cp:keywords/>
  <dc:language>en-US</dc:language>
  <cp:lastModifiedBy>Anna Mistecka</cp:lastModifiedBy>
  <cp:lastPrinted>2020-10-15T10:14:00Z</cp:lastPrinted>
  <dcterms:modified xsi:type="dcterms:W3CDTF">2025-09-11T12:46:00Z</dcterms:modified>
  <cp:revision>2</cp:revision>
  <dc:subject/>
  <dc:title/>
</cp:coreProperties>
</file>