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205469008"/>
      <w:bookmarkEnd w:id="0"/>
      <w:r>
        <w:rPr>
          <w:rFonts w:cs="Arial" w:ascii="Arial" w:hAnsi="Arial"/>
          <w:b/>
          <w:sz w:val="18"/>
          <w:szCs w:val="18"/>
        </w:rPr>
        <w:t>ZW.271.1.38.2025.KP/D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205469008"/>
      <w:bookmarkStart w:id="2" w:name="_Hlk205469008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ytania ofertowego pn.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  <w:u w:val="single"/>
        </w:rPr>
        <w:t>Zakup 6 komputerów stacjonarnych All-In-One do Urzędu Gminy Czernica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+ podatek VAT (…... %) ……….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złotych brutto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ę dostawę sprzętu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zwa producenta 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yp/ model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łączam szczegółowy wykaz parametrów zaoferowanego sprzętu które zdefiniowano w zapytaniu ofertowy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m ….. lat gwarancji producenta na przedmiot umowy i akceptuję warunki gwarancji opisane w zapytaniu ofertowym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15"/>
          <w:szCs w:val="15"/>
        </w:rPr>
        <w:t xml:space="preserve">(- w przypadku nie wskazania okresu gwarancji, Zamawiający uzna, że Wykonawca udziela minimalnego okres gwarancji tj. 2 lata;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w przypadku wskazania okresu gwarancji krótszego niż 2 lata, Zamawiający odrzuci ofertę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5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 .................................................               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en-US"/>
        </w:rPr>
        <w:t xml:space="preserve">1) </w:t>
      </w:r>
      <w:r>
        <w:rPr>
          <w:rFonts w:cs="Arial" w:ascii="Arial" w:hAnsi="Arial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4:00Z</dcterms:created>
  <dc:creator>KM</dc:creator>
  <dc:description/>
  <cp:keywords/>
  <dc:language>en-US</dc:language>
  <cp:lastModifiedBy>Katarzyna Zawadka</cp:lastModifiedBy>
  <cp:lastPrinted>2024-02-06T08:16:00Z</cp:lastPrinted>
  <dcterms:modified xsi:type="dcterms:W3CDTF">2025-08-11T09:04:00Z</dcterms:modified>
  <cp:revision>4</cp:revision>
  <dc:subject/>
  <dc:title>GKiI</dc:title>
</cp:coreProperties>
</file>