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zapytaniu ofertowym pn.: </w:t>
      </w:r>
      <w:r>
        <w:rPr>
          <w:rFonts w:cs="Calibri" w:ascii="Calibri" w:hAnsi="Calibri"/>
          <w:b/>
          <w:bCs/>
          <w:sz w:val="18"/>
          <w:szCs w:val="18"/>
        </w:rPr>
        <w:t xml:space="preserve">„Kompletne roboty budowlane dla zadania pn.: „Modernizacja świetlicy wiejskiej w Gajkowie przy ul. Przedszkolnej 3, działka nr 107/4” 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twierdzenie dołączam referencje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70679536"/>
      <w:bookmarkStart w:id="2" w:name="_Hlk70679536"/>
      <w:bookmarkEnd w:id="2"/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zapytaniu ofertowym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Kompletne roboty budowlane dla zadania pn.: „Modernizacja świetlicy wiejskiej w Gajkowie przy ul. Przedszkolnej 3, działka nr 107/4” 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zapytaniu ofertowym. Na potwierdzenie dołączam uprawnienia ww. osoby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426" w:top="1418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8:00Z</dcterms:created>
  <dc:creator>zampub</dc:creator>
  <dc:description/>
  <cp:keywords/>
  <dc:language>en-US</dc:language>
  <cp:lastModifiedBy>Katarzyna Zawadka</cp:lastModifiedBy>
  <dcterms:modified xsi:type="dcterms:W3CDTF">2025-05-14T12:58:00Z</dcterms:modified>
  <cp:revision>2</cp:revision>
  <dc:subject/>
  <dc:title/>
</cp:coreProperties>
</file>