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sprawy: </w:t>
      </w:r>
      <w:r>
        <w:rPr>
          <w:rFonts w:cs="Arial" w:ascii="Arial" w:hAnsi="Arial"/>
          <w:b/>
          <w:sz w:val="18"/>
          <w:szCs w:val="18"/>
        </w:rPr>
        <w:t>ZW.271.1.15.2025.KZ/AB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azwa Wykonawcy: …………………………………………………………………………………………………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siedziba Wykonawcy: ………………………………………………………………………………………………. 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/fax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Nawiązując do Zapytania ofertowego na usługę pn. </w:t>
      </w:r>
      <w:r>
        <w:rPr>
          <w:rFonts w:cs="Arial" w:ascii="Arial" w:hAnsi="Arial"/>
          <w:b/>
          <w:sz w:val="20"/>
          <w:szCs w:val="20"/>
        </w:rPr>
        <w:t>Wynajem długoterminowy kabin sanitarnych                             z umywalką z przeznaczeniem na tereny rekreacyjne gminy Czernica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feruję wykonanie przedmiotu zamówienia w zakresie objętym zapytaniem ofertowym zgodnie z poniższymi cenam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wynajem 1 kabiny sanitarnej na m-c - ……………………….. zł brutto (bez serwisu dodatkowego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ena serwisu dodatkowe – ……………………….. zł bru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Cena ofertowa za realizację całości przedmiotu zamówienia …………..…………………………. zł brutto (tj. </w:t>
      </w:r>
      <w:bookmarkStart w:id="0" w:name="_Hlk161038544"/>
      <w:r>
        <w:rPr>
          <w:rFonts w:cs="Arial" w:ascii="Arial" w:hAnsi="Arial"/>
          <w:b/>
          <w:sz w:val="20"/>
          <w:szCs w:val="20"/>
        </w:rPr>
        <w:t xml:space="preserve">cena za wynajem 1 kabiny sanitarnej na m-c x 15 szt. x 7 m-cy, bez serwisu dodatkowego </w:t>
      </w:r>
      <w:bookmarkEnd w:id="0"/>
      <w:r>
        <w:rPr>
          <w:rFonts w:cs="Arial" w:ascii="Arial" w:hAnsi="Arial"/>
          <w:b/>
          <w:sz w:val="20"/>
          <w:szCs w:val="20"/>
        </w:rPr>
        <w:t>+ cena za wynajem 1 kabiny sanitarnej na m-c x 1 szt. x 12 m-cy, bez serwisu dodatkowego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iCs/>
          <w:sz w:val="20"/>
          <w:szCs w:val="20"/>
        </w:rPr>
        <w:t xml:space="preserve">Oświadczam, że zapoznałem się z zapytaniem ofertowym oraz zdobyłem konieczne informacje potrzebne do właściwego wykonania zamówienia. 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oświadczam, że żądane wynagrodzenie zawiera wszystkie koszty związane z wykonaniem zamówieni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4. Oświadczam, że uważam się związany niniejszą ofertą na czas 30 dn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 Termin wykonania zamówienia oraz warunki płatności – zgodne z zapisami zapytania ofertowego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6. Oświadczam, że zobowiązuję się, w przypadku wybrania niniejszej oferty, do zawarcia umowy w miejscu i terminie wyznaczonym przez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>Oświadczam, że *</w:t>
      </w:r>
    </w:p>
    <w:p>
      <w:pPr>
        <w:pStyle w:val="Normal"/>
        <w:widowControl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pełniłem/ła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przekazuje danych osobowych innych niż własne lub zachodzi wyłączenie stosowania obowiązku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yjnego, stosownie do art. 13 ust. 4 lub art. 14 ust. 5 RO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Osobą do kontaktów z Zamawiającym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________________ dnia ___ ___ 2025 r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..............................................................                                       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 xml:space="preserve">(pieczątka  Wykonawcy)                                                                                      (podpis  Wykonawcy)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niepotrzebne skreślić.</w:t>
      </w:r>
    </w:p>
    <w:p>
      <w:pPr>
        <w:pStyle w:val="Footnote"/>
        <w:ind w:left="0" w:hanging="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0z0">
    <w:name w:val="WW8Num30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18"/>
      <w:szCs w:val="18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18"/>
      <w:szCs w:val="18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Tree0tree1">
    <w:name w:val="tree_0 tree_1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Znak">
    <w:name w:val="Znak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xtkatalogopis">
    <w:name w:val="text-katalog-opis"/>
    <w:basedOn w:val="Domylnaczcionkaakapitu3"/>
    <w:qFormat/>
    <w:rPr/>
  </w:style>
  <w:style w:type="character" w:styleId="Style31">
    <w:name w:val="style3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Productshowdesc">
    <w:name w:val="product_show_desc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Umowa6">
    <w:name w:val="Umowa6"/>
    <w:basedOn w:val="Normal"/>
    <w:qFormat/>
    <w:pPr>
      <w:spacing w:lineRule="exact" w:line="270"/>
      <w:ind w:right="57" w:firstLine="284"/>
      <w:jc w:val="both"/>
    </w:pPr>
    <w:rPr>
      <w:rFonts w:ascii="Arial" w:hAnsi="Arial" w:cs="Arial"/>
    </w:rPr>
  </w:style>
  <w:style w:type="paragraph" w:styleId="Paragraf">
    <w:name w:val="Paragraf"/>
    <w:basedOn w:val="Normal"/>
    <w:qFormat/>
    <w:pPr>
      <w:spacing w:lineRule="exact" w:line="270" w:before="240" w:after="120"/>
      <w:ind w:left="284" w:right="57" w:hanging="0"/>
      <w:jc w:val="both"/>
    </w:pPr>
    <w:rPr>
      <w:rFonts w:ascii="Arial" w:hAnsi="Arial" w:cs="Arial"/>
      <w:b/>
    </w:rPr>
  </w:style>
  <w:style w:type="paragraph" w:styleId="Umowa2">
    <w:name w:val="Umowa2"/>
    <w:basedOn w:val="Normal"/>
    <w:qFormat/>
    <w:pPr>
      <w:spacing w:lineRule="exact" w:line="240" w:before="1200" w:after="0"/>
      <w:ind w:left="284" w:right="284" w:hanging="0"/>
      <w:jc w:val="both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Znak">
    <w:name w:val="WW-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7:00Z</dcterms:created>
  <dc:creator>rf f</dc:creator>
  <dc:description/>
  <cp:keywords/>
  <dc:language>en-US</dc:language>
  <cp:lastModifiedBy>Renata Kilan</cp:lastModifiedBy>
  <cp:lastPrinted>2014-12-05T11:08:00Z</cp:lastPrinted>
  <dcterms:modified xsi:type="dcterms:W3CDTF">2025-03-07T11:33:00Z</dcterms:modified>
  <cp:revision>5</cp:revision>
  <dc:subject/>
  <dc:title>GKiI</dc:title>
</cp:coreProperties>
</file>