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W.271.4.2025.KZ/JS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r tel./fax………………………………………                                                                                             e-mail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</w:t>
        <w:br/>
        <w:t xml:space="preserve">Osoba do kontaktu : 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e-mail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nawiązaniu do Zapytania ofertowego z dnia 18.02.2025 r. pn.: „</w:t>
      </w:r>
      <w:bookmarkStart w:id="0" w:name="_Hlk152752743"/>
      <w:r>
        <w:rPr>
          <w:rFonts w:cs="Arial" w:ascii="Arial" w:hAnsi="Arial"/>
          <w:b/>
          <w:bCs/>
          <w:sz w:val="20"/>
          <w:szCs w:val="20"/>
        </w:rPr>
        <w:t>Wykonanie naprawy 2 rurociągów tłocznych w ul. Składowej w Dobrzyk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oferuję wykonanie przedmiotu zamówienia za cenę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………..… zł brutto (słownie: ………………………………..…. złotych),          w tym należny podatek VAT:…..….. 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Cs/>
          <w:sz w:val="20"/>
          <w:szCs w:val="20"/>
        </w:rPr>
        <w:t>Oświadczam, że zapoznałem/łam się z zapytaniem ofertowym i nie wnoszę do niego zastrzeżeń oraz zdobyłem/łam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3. Oświadczam, że zobowiązuję się, w przypadku wybrania mojej oferty, do zawarcia umowy                  w miejscu i terminie wyznaczonym przez Zamawiającego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4. Oświadczam, że nie podlegam wykluczeniu z postępowania na podstawie art. 1 ust. 1 pkt 3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5. Oświadczam, że 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wypełniłem/łam obowiązki informacyjne przewidziane w art. 13 lub art. 14 RODO</w:t>
      </w:r>
      <w:r>
        <w:rPr>
          <w:rFonts w:eastAsia="Lucida Sans Unicode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6. Osobą do kontaktów z Zamawiającym jest: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Pan / i / 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tel. kontaktowy 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e-mail ………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________________ dnia ___ ___ 2025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podpis osoby uprawnio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12"/>
          <w:szCs w:val="12"/>
          <w:lang w:eastAsia="ar-SA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ar-SA"/>
        </w:rPr>
        <w:t>*niepotrzebne skreślić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12"/>
          <w:szCs w:val="12"/>
          <w:lang w:eastAsia="ar-SA"/>
        </w:rPr>
        <w:t xml:space="preserve">1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i/>
          <w:i/>
          <w:iCs/>
          <w:kern w:val="2"/>
          <w:sz w:val="12"/>
          <w:szCs w:val="12"/>
          <w:lang w:eastAsia="ar-SA"/>
        </w:rPr>
      </w:pPr>
      <w:r>
        <w:rPr>
          <w:rFonts w:eastAsia="Lucida Sans Unicode" w:cs="Arial" w:ascii="Arial" w:hAnsi="Arial"/>
          <w:i/>
          <w:iCs/>
          <w:kern w:val="2"/>
          <w:sz w:val="12"/>
          <w:szCs w:val="12"/>
          <w:lang w:eastAsia="ar-SA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2:00Z</dcterms:created>
  <dc:creator>Elżbieta Zembska</dc:creator>
  <dc:description/>
  <cp:keywords/>
  <dc:language>en-US</dc:language>
  <cp:lastModifiedBy>Katarzyna Zawadka</cp:lastModifiedBy>
  <cp:lastPrinted>2025-01-21T09:35:00Z</cp:lastPrinted>
  <dcterms:modified xsi:type="dcterms:W3CDTF">2025-02-18T09:12:00Z</dcterms:modified>
  <cp:revision>2</cp:revision>
  <dc:subject/>
  <dc:title/>
</cp:coreProperties>
</file>