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ZW.271.1.2.2025.KZ/MG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Arial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telefonu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faxu: 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…………………………</w:t>
      </w:r>
    </w:p>
    <w:p>
      <w:pPr>
        <w:pStyle w:val="Normal"/>
        <w:spacing w:lineRule="auto" w:line="360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KRS: 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wiązując do zapytania ofertowego pn. Zorganizowanie i obsługa loterii pod nazwą: </w:t>
      </w:r>
      <w:r>
        <w:rPr>
          <w:rFonts w:cs="Arial" w:ascii="Calibri" w:hAnsi="Calibri"/>
          <w:b/>
          <w:bCs/>
          <w:sz w:val="20"/>
          <w:szCs w:val="20"/>
        </w:rPr>
        <w:t>Gmina Czernica - TU MIESZKAM TU PŁACĘ PODATKI</w:t>
      </w:r>
      <w:r>
        <w:rPr>
          <w:rFonts w:cs="Arial" w:ascii="Calibri" w:hAnsi="Calibri"/>
          <w:sz w:val="20"/>
          <w:szCs w:val="20"/>
        </w:rPr>
        <w:t xml:space="preserve"> składam niniejszą ofertę i oferuję realizację przedmiotu zamówienia,  wysokości: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991"/>
        <w:gridCol w:w="2176"/>
      </w:tblGrid>
      <w:tr>
        <w:trPr>
          <w:trHeight w:val="255" w:hRule="atLeast"/>
        </w:trPr>
        <w:tc>
          <w:tcPr>
            <w:tcW w:w="6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czegółowy Kosztorys Loterii</w:t>
            </w:r>
          </w:p>
        </w:tc>
        <w:tc>
          <w:tcPr>
            <w:tcW w:w="21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Cena ryczałtowa brutto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ługa prawna (przygotowanie regulaminu loterii + wszelkie czynności przed Izbą  Administracji Skarbowej  + uzyskanie zgody na organizację loterii + nadzór nad przebiegiem loterii + udział we wszystkich losowaniach + sporządzenie protokołów z losowań + przygotowanie i przekazanie do  Izby Administracji Skarbowej sprawozdania po zakończeniu loterii + przygotowanie dokumentacji wydania nagród)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łata dla  Izby Administracji Skarbowej 10% wartości puli nagród brutto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uzyskania gwarancji bankowej - na 8 m-cy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ONA WWW na urządzenia stacjonarne i mobi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esktop/laptop)</w:t>
              <w:br/>
              <w:t>projekt i treść, mechanizm działania, w tym formularz  administracja i zabezpieczania bazy danych uczestników wynajęcie serwer i domeny na czas trwania promocji (zakładamy min. 3 miesiące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dykowany opiekun projektu ze strony agencji (3 m-ce)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nagrodzenie Agencji za przygotowanie, wdrożenie oraz kompleksową, bieżącą obsługę, konfekcjonowanie, logistykę, zakup i koordynacje wysyłki nagród, kontakt z Laureatami, pomoc gwarancyjna dla Laureatów, itp.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koszta nieuwzględnione w kosztorysie cenowym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łkowity kosz realizacji umow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 się z Zapytaniem ofertowym i zobowiązuję się, w przypadku wyboru naszej oferty, do zawarcia umowy zgodnej z niniejszą ofertą, na warunkach określonych w Zapytaniu ofertowym, w miejscu i terminie wyznaczonym przez 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am termin wykonania zamówienia oraz warunki płatności – zgodnie z zapisami przedstawionymi </w:t>
        <w:br/>
        <w:t>w Zapytaniu ofertowym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am, że nie podlegam wykluczeniu z postępowania na podstawie art. 1 ust. 1 pkt 3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: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pełniłem/ła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e przekazuję danych osobowych innych niż własne lub zachodzi wyłączenie stosowania obowiązku  informacyjnego, stosownie do art. 13 ust. 4 lub art. 14 ust. 5 RODO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ów z Zamawiającym jest:</w:t>
      </w:r>
    </w:p>
    <w:p>
      <w:pPr>
        <w:pStyle w:val="Normal"/>
        <w:pBdr/>
        <w:tabs>
          <w:tab w:val="clear" w:pos="708"/>
          <w:tab w:val="left" w:pos="284" w:leader="none"/>
        </w:tabs>
        <w:ind w:left="144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..….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Arial" w:cs="Arial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 ……………………………….</w:t>
      </w:r>
    </w:p>
    <w:p>
      <w:pPr>
        <w:pStyle w:val="TextBody"/>
        <w:spacing w:lineRule="auto" w:line="360"/>
        <w:rPr>
          <w:rFonts w:ascii="Calibri" w:hAnsi="Calibri" w:eastAsia="Arial" w:cs="Arial"/>
          <w:sz w:val="20"/>
          <w:szCs w:val="20"/>
          <w:lang w:val="en-US"/>
        </w:rPr>
      </w:pPr>
      <w:r>
        <w:rPr>
          <w:rFonts w:eastAsia="Arial" w:cs="Arial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eastAsia="Arial" w:cs="Arial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________________ dnia ___ ___ 2025 r.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ieczątka  Wykonawcy)                                                                              (podpis  Wykonawcy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>* niepotrzebne skreślić.</w:t>
      </w:r>
    </w:p>
    <w:p>
      <w:pPr>
        <w:pStyle w:val="Footnote"/>
        <w:jc w:val="both"/>
        <w:rPr/>
      </w:pPr>
      <w:r>
        <w:rPr>
          <w:color w:val="000000"/>
          <w:sz w:val="12"/>
          <w:szCs w:val="12"/>
          <w:vertAlign w:val="superscript"/>
        </w:rPr>
        <w:t xml:space="preserve">1) </w:t>
      </w:r>
      <w:r>
        <w:rPr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ZW.271.1.2.2025.KZ/MG</w:t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  <w:t>W Y K A Z   N A G R Ó D</w:t>
      </w:r>
    </w:p>
    <w:p>
      <w:pPr>
        <w:pStyle w:val="Normal"/>
        <w:ind w:left="5664" w:hanging="0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04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 szt. nagród o łącznej wartości 20 000,00 brutto  uwzględniając 10% zryczałtowanego podatku od nagród (zwolnienie do wartości 2280,00 PLN brutto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ylko jedna nagroda może przekroczyć wartość 2280,00 PLN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sz w:val="20"/>
                <w:szCs w:val="20"/>
              </w:rPr>
              <w:t>..+ wartość podatku w kwocie brutto: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eastAsia="Arial Unicode MS;Yu Gothic" w:cs="Arial Unicode MS;Yu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strike w:val="false"/>
      <w:dstrike w:val="false"/>
      <w:color w:val="000000"/>
      <w:spacing w:val="-9"/>
      <w:w w:val="100"/>
      <w:position w:val="0"/>
      <w:sz w:val="17"/>
      <w:sz w:val="17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strike w:val="false"/>
      <w:dstrike w:val="false"/>
      <w:color w:val="000000"/>
      <w:spacing w:val="-9"/>
      <w:w w:val="100"/>
      <w:position w:val="0"/>
      <w:sz w:val="17"/>
      <w:sz w:val="17"/>
      <w:szCs w:val="17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Arial Unicode MS;Yu Gothic" w:cs="Arial Unicode MS;Yu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Arial Unicode MS;Yu Gothic" w:cs="Arial Unicode MS;Yu Gothic"/>
      <w:b/>
      <w:bCs/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Arial Unicode MS;Yu Gothic" w:cs="Arial Unicode MS;Yu Gothic"/>
      <w:color w:val="000000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napToGrid w:val="false"/>
      <w:ind w:left="720" w:hanging="0"/>
    </w:pPr>
    <w:rPr>
      <w:rFonts w:ascii="Courier" w:hAnsi="Courier" w:eastAsia="Calibri" w:cs="Courier"/>
      <w:szCs w:val="20"/>
    </w:rPr>
  </w:style>
  <w:style w:type="paragraph" w:styleId="Umowa">
    <w:name w:val="umowa"/>
    <w:basedOn w:val="Normal"/>
    <w:qFormat/>
    <w:pPr>
      <w:snapToGrid w:val="false"/>
      <w:spacing w:lineRule="exact" w:line="280"/>
      <w:jc w:val="both"/>
    </w:pPr>
    <w:rPr>
      <w:rFonts w:eastAsia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0:00Z</dcterms:created>
  <dc:creator>Elżbieta Zembska</dc:creator>
  <dc:description/>
  <cp:keywords/>
  <dc:language>en-US</dc:language>
  <cp:lastModifiedBy>Katarzyna Zawadka</cp:lastModifiedBy>
  <cp:lastPrinted>2025-01-14T08:39:00Z</cp:lastPrinted>
  <dcterms:modified xsi:type="dcterms:W3CDTF">2025-01-14T07:40:00Z</dcterms:modified>
  <cp:revision>2</cp:revision>
  <dc:subject/>
  <dc:title>GKiI</dc:title>
</cp:coreProperties>
</file>