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Nr sprawy: ZW</w:t>
      </w:r>
      <w:r>
        <w:rPr>
          <w:rFonts w:cs="Calibri" w:ascii="Calibri" w:hAnsi="Calibri"/>
          <w:b/>
          <w:color w:val="FF0000"/>
          <w:sz w:val="20"/>
          <w:szCs w:val="20"/>
        </w:rPr>
        <w:t>.271.1.66.2024.KZ/RK</w:t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Załącznik nr 1 do zapytania ofertowego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 O R M U L A R Z   O F E R T O W 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azwa Wykonawcy: 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ytania ofertowego pn. </w:t>
      </w:r>
      <w:r>
        <w:rPr>
          <w:rFonts w:cs="Calibri" w:ascii="Calibri" w:hAnsi="Calibri"/>
          <w:b/>
          <w:sz w:val="22"/>
          <w:szCs w:val="22"/>
        </w:rPr>
        <w:t>Monitorowanie sygnałów lokalnego systemu alarmowego i podejmowania interwencji w obiektach Zamawiając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i oferuję realizację przedmiotu zamówienia zgodnie z wymogami zapytania ofertowego </w:t>
      </w:r>
      <w:r>
        <w:rPr>
          <w:rFonts w:cs="Calibri" w:ascii="Calibri" w:hAnsi="Calibri"/>
          <w:b/>
          <w:sz w:val="22"/>
          <w:szCs w:val="22"/>
        </w:rPr>
        <w:t>za wynagrodzeniem w łącznej wysokości:……………………………….. brutto, w t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9685</wp:posOffset>
                </wp:positionV>
                <wp:extent cx="5919470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94"/>
                              <w:gridCol w:w="1949"/>
                              <w:gridCol w:w="1417"/>
                              <w:gridCol w:w="1843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biekt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bonament miesięcz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ł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Wartość za ok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12 miesię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Główna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zyk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7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Główna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sz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3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56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dolice Wl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Główna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jn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2/3, 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Odrzańsk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zer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5/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Przedszkoln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ajk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7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52a Rat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5/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rząstawa Wl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Kolejow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zern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2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/Szatnia sportow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9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rząstawa Ma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7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115 Kamieniec W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7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Wrocławska 117 Kamieniec W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17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I piętro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Szkoln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brzy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 piętro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Szkoln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brzy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rząd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arter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Szkoln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brzykowi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Zielona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dolice Mał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/1, 39/2, 39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bliotek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Kolejow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mieniec Wrocła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81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tłowni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Kolejowa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amieniec Wrocław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81/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5.4pt;mso-wrap-distance-left:7.05pt;mso-wrap-distance-right:7.05pt;mso-wrap-distance-top:0pt;mso-wrap-distance-bottom:0pt;margin-top:301.5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94"/>
                        <w:gridCol w:w="1949"/>
                        <w:gridCol w:w="1417"/>
                        <w:gridCol w:w="1843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biekt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bonament miesię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ł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artość za ok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12 miesię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ł brut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Głów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zyk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7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Głów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sz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3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5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dolice Wl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Główna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jn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2/3, 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Odrzańsk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zer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5/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Przedszkol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ajk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7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52a Rat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5/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rząstawa Wl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Kolejow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zerni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2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/Szatnia sportow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97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rząstawa Ma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7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115 Kamieniec W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7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Wrocławska 117 Kamieniec W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17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I piętro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Szkol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brzy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 piętro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Szkol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brzy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ząd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arter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Szkol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brzykowi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Zielo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dolice Mał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/1, 39/2, 39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bliotek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Kolejow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mieniec Wrocław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81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tłowni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Kolejow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amieniec Wrocław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81/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podjęcia interwencji w przypadku fałszywych alarmów spowodowanych z winy użytkowników: …………………………………brutto za każdy nieodwołany przypa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em się z zapytaniem ofertowym oraz jego załącznikami i nie wnoszę do nich zastrzeżeń oraz zdobyłem konieczne informacje potrzebne do właściwego wykonania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obowiązuję się, w przypadku wybrania niniejszej oferty, do zawarcia umowy w miejscu i 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/ i /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faks / e-mai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________________ dnia ___ ___ 2024 r.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............................................................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( pieczątka i podpis Wykonawcy)</w:t>
      </w:r>
    </w:p>
    <w:sectPr>
      <w:footerReference w:type="default" r:id="rId2"/>
      <w:type w:val="nextPage"/>
      <w:pgSz w:w="11906" w:h="16838"/>
      <w:pgMar w:left="85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u w:val="no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Elżbieta Zembska</dc:creator>
  <dc:description/>
  <cp:keywords/>
  <dc:language>en-US</dc:language>
  <cp:lastModifiedBy>Katarzyna Zawadka</cp:lastModifiedBy>
  <cp:lastPrinted>2017-11-07T16:33:00Z</cp:lastPrinted>
  <dcterms:modified xsi:type="dcterms:W3CDTF">2024-12-20T11:39:00Z</dcterms:modified>
  <cp:revision>2</cp:revision>
  <dc:subject/>
  <dc:title>GKiI</dc:title>
</cp:coreProperties>
</file>