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W.271.1.59.2024.KZ/K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 O R M U L A R Z   O F E R T O W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: ……………………………………………………………………………..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Wykonawcy: ……………………………………………………………………………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/fax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zapytania ofertowego pn.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  <w:u w:val="single"/>
        </w:rPr>
        <w:t>Usługa polegająca na wykonaniu ekspertyzy dendrologicznej  34 szt. grabów rosnących na terenie działki nr 255/10 obręb Kamieniec Wrocławski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kładam niniejszą ofertę i oferuję realizację przedmiotu zamówienia zgodnie z wymogami zapytania ofertowego za wynagrodzenie w wysokości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Cs/>
          <w:sz w:val="18"/>
          <w:szCs w:val="18"/>
        </w:rPr>
        <w:t>.….… zł netto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+ podatek VAT (…... %) ……….……..………. zł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Cs/>
          <w:sz w:val="18"/>
          <w:szCs w:val="18"/>
        </w:rPr>
        <w:t xml:space="preserve">..……. zł brutto 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złotych brutto: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wykonania zamówienia oraz warunki płatności – zgodne z zapisami zapytania ofertowego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świadczam, że zapoznałem się z zapytaniem ofertowym oraz jego załącznikami i nie wnoszę do ni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i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Oświadczam, że *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>wypełniłem/ła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 udzielenie zamówienia publicznego w niniejszym postępowaniu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________________ dnia ___ ___ 2024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..............................................................                                        .................................................                              (pieczątka  Wykonawcy)                                                                                               (podpis  Wykonawc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*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  <w:vertAlign w:val="superscript"/>
          <w:lang w:val="en-US"/>
        </w:rPr>
        <w:t xml:space="preserve">1) </w:t>
      </w:r>
      <w:r>
        <w:rPr>
          <w:rFonts w:cs="Arial" w:ascii="Arial" w:hAnsi="Arial"/>
          <w:sz w:val="14"/>
          <w:szCs w:val="14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en-US"/>
        </w:rPr>
        <w:t xml:space="preserve">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/>
      <w:bCs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25z1">
    <w:name w:val="WW8Num25z1"/>
    <w:qFormat/>
    <w:rPr>
      <w:rFonts w:ascii="Arial" w:hAnsi="Arial" w:cs="Arial"/>
      <w:b/>
      <w:bCs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b/>
      <w:bCs/>
      <w:sz w:val="18"/>
      <w:szCs w:val="18"/>
    </w:rPr>
  </w:style>
  <w:style w:type="character" w:styleId="WW8Num32z1">
    <w:name w:val="WW8Num32z1"/>
    <w:qFormat/>
    <w:rPr>
      <w:rFonts w:ascii="Arial" w:hAnsi="Arial" w:cs="Arial"/>
      <w:b/>
      <w:bCs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">
    <w:name w:val=" Znak Znak4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1:35:00Z</dcterms:created>
  <dc:creator>KM</dc:creator>
  <dc:description/>
  <cp:keywords/>
  <dc:language>en-US</dc:language>
  <cp:lastModifiedBy>Katarzyna Zawadka</cp:lastModifiedBy>
  <cp:lastPrinted>2024-02-06T08:16:00Z</cp:lastPrinted>
  <dcterms:modified xsi:type="dcterms:W3CDTF">2024-11-27T21:35:00Z</dcterms:modified>
  <cp:revision>2</cp:revision>
  <dc:subject/>
  <dc:title>GKiI</dc:title>
</cp:coreProperties>
</file>