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W.271.1.56.2024.KZ/R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FERTOWY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Wykonawcy: 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siedziba Wykonawcy: ………………………………………………………………………………………………………………….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tel./fax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Nawiązując do zapytania ofertowego na usługę pn. </w:t>
      </w:r>
      <w:r>
        <w:rPr>
          <w:rFonts w:cs="Calibri" w:ascii="Calibri" w:hAnsi="Calibri"/>
          <w:b/>
          <w:sz w:val="20"/>
        </w:rPr>
        <w:t>świadczenie usług kominiarskich w zakresie czyszczenia przewodów kominowych w budynkach wskazanych przez Zamawiającego</w:t>
      </w:r>
      <w:r>
        <w:rPr>
          <w:rFonts w:cs="Calibri" w:ascii="Calibri" w:hAnsi="Calibri"/>
          <w:sz w:val="20"/>
        </w:rPr>
        <w:t xml:space="preserve">, oferuję wykonanie przedmiotu zamówienia w zakresie objętym zapytaniem ofertowym zgodnie z poniższym: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sz w:val="20"/>
        </w:rPr>
        <w:t xml:space="preserve"> usługi czyszczenia kanałów i przewodów kominowych, dymowych, spalinowych i wentylacyjnych za cenę ryczałtową w wysokośc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. zł brutto łącznie za 24 m-ce </w:t>
      </w:r>
      <w:r>
        <w:rPr>
          <w:rFonts w:cs="Calibri" w:ascii="Calibri" w:hAnsi="Calibri"/>
          <w:sz w:val="20"/>
          <w:szCs w:val="20"/>
        </w:rPr>
        <w:t>(w tym podatek …%VAT)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iCs/>
          <w:sz w:val="20"/>
          <w:szCs w:val="20"/>
        </w:rPr>
        <w:t>Oświadczam, że zapoznałem/łam się z zapytaniem ofertowym i nie wnoszę do niego zastrzeżeń oraz zdobyłem/łam konieczne informacje potrzebne do właściwego wykonania zamówie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Oświadczam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sponuję osobą/osobami posiadającymi uprawnienia do wykonywania prac i czynności objętych niniejszym zamówieniem tj. posiadającymi kwalifikacje mistrza kominiarskiego wydane przez Izbę Rzemieślniczą lub przez Ministerstwo Edukacji Narodowej w zakresie przewodów grawitacyjnych: dymowych, spalinowych i wentylacyjnych lub posiadającymi uprawnienia budowlane odpowiedniej specjalności w odniesieniu do w/w przewodów kominowych i być pełnoprawnym członkiem właściwej Okręgowej Izby Inżynierów Budownictwa (art. 62 ust.6 ustawy Prawo Budowlane z dnia 07.07.1994 r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ysponuję n/w narzędziami i urządzeniam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em narzędzi do czyszczenia przewodów kominowych bez wkładów uszczelniając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pletem narzędzi do czyszczenia przewodów kominowych uszczelnionych wkład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yrządem do pomiaru ciągu kominoweg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merą do prześwietlenia przewodów kominowych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5. Oświadczam, że zobowiązuję się, w przypadku wybrania mojej oferty, do zawarcia umowy w miejscu i terminie wyznaczonym przez Zamawiającego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6. Jednocześnie oświadczam, że znajduję się w sytuacji ekonomicznej i finansowej zapewniającej wykonanie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7. 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8. Oświadczam, że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360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wypełniłem/łam obowiązki informacyjne przewidziane w art. 13 lub art. 14 RODO</w:t>
      </w:r>
      <w:r>
        <w:rPr>
          <w:rFonts w:eastAsia="Lucida Sans Unicode" w:cs="Calibri" w:ascii="Calibri" w:hAnsi="Calibri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 xml:space="preserve"> wobec osób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360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9. Osobą do kontaktów z Zamawiającym jest:</w:t>
      </w:r>
    </w:p>
    <w:p>
      <w:pPr>
        <w:pStyle w:val="Normal"/>
        <w:widowControl w:val="false"/>
        <w:pBdr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Pan / i / 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tel. kontaktowy 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jc w:val="both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>e-mail 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  <w:t xml:space="preserve">________________ dnia ___ ___ 2024 r. </w:t>
      </w:r>
    </w:p>
    <w:p>
      <w:pPr>
        <w:pStyle w:val="Normal"/>
        <w:widowControl w:val="false"/>
        <w:pBdr/>
        <w:suppressAutoHyphens w:val="true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...................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ata i podpis osoby uprawnionej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)</w:t>
      </w:r>
    </w:p>
    <w:p>
      <w:pPr>
        <w:pStyle w:val="Normal"/>
        <w:widowControl w:val="false"/>
        <w:pBdr/>
        <w:suppressAutoHyphens w:val="true"/>
        <w:rPr>
          <w:rFonts w:ascii="Calibri" w:hAnsi="Calibri" w:eastAsia="Lucida Sans Unicode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eastAsia="ar-SA"/>
        </w:rPr>
        <w:t>*niepotrzebne skreślić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sz w:val="16"/>
          <w:szCs w:val="16"/>
          <w:lang w:eastAsia="ar-SA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eastAsia="ar-SA"/>
        </w:rPr>
        <w:t xml:space="preserve">1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1:00Z</dcterms:created>
  <dc:creator>e.zembska</dc:creator>
  <dc:description/>
  <cp:keywords/>
  <dc:language>en-US</dc:language>
  <cp:lastModifiedBy>Katarzyna Zawadka</cp:lastModifiedBy>
  <cp:lastPrinted>2018-10-19T10:49:00Z</cp:lastPrinted>
  <dcterms:modified xsi:type="dcterms:W3CDTF">2024-11-22T08:31:00Z</dcterms:modified>
  <cp:revision>3</cp:revision>
  <dc:subject/>
  <dc:title/>
</cp:coreProperties>
</file>