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r sprawy: ZW.271.1.54.2024.KZ/PZ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F O R M U L A R Z   O F E R T O W Y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Nazwa Wykonawcy: …………………………………………………………………………….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siedziba Wykonawcy: 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wiązując do zapytania ofertowego pn. </w:t>
      </w:r>
      <w:r>
        <w:rPr>
          <w:rFonts w:cs="Arial" w:ascii="Calibri" w:hAnsi="Calibri"/>
          <w:b/>
          <w:bCs/>
          <w:sz w:val="20"/>
          <w:szCs w:val="20"/>
        </w:rPr>
        <w:t xml:space="preserve">„Świadczenie na terenie Gminy Czernica w 2025 r. całodobowo usług </w:t>
        <w:br/>
        <w:t xml:space="preserve">w zakresie opieki weterynaryjnej w przypadku zdarzeń drogowych z udziałem zwierząt oraz opieki weterynaryjnej nad kotami wolno żyjącymi” </w:t>
      </w:r>
      <w:r>
        <w:rPr>
          <w:rFonts w:cs="Arial" w:ascii="Calibri" w:hAnsi="Calibri"/>
          <w:sz w:val="20"/>
          <w:szCs w:val="20"/>
        </w:rPr>
        <w:t>składam niniejszą ofertę i oferuję realizację przedmiotu zamówienia zgodnie z poniższym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dojazd i leczenie zwierząt, które uległy wypadkowi komunikacyjnemu w miejscu zdarzenia (zwierzyny płowej, dzików, psów, kotów, bezdomnych zwierząt gospodarskich), bez konieczności transportowania zwierzęcia do lecznicy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ar-SA"/>
        </w:rPr>
        <w:t xml:space="preserve">za cenę  ……………………………………………zł brutto (w tym podatek VAT)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dojazd i leczenie zwierząt, które uległy wypadkowi komunikacyjnemu w miejscu zdarzenia (zwierzyny płowej, dzików, psów, kotów, bezdomnych zwierząt gospodarskich), wraz z transportem do lecznicy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ar-SA"/>
        </w:rPr>
        <w:t xml:space="preserve">za cenę  ……………………………………………zł brutto (w tym podatek VAT)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ar-SA"/>
        </w:rPr>
        <w:t>diagnostyka i leczenie rannego zwierzęcia w zakresie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ar-SA"/>
        </w:rPr>
        <w:t>złamania kończyny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 xml:space="preserve">za cenę  ……………………………………………zł brutto (w tym podatek VAT)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obrażenia wewnętrzne bez konieczności przeprowadzenia operacji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za cenę  ……………………………………………zł brutto (w tym podatek VAT)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słownie brutto: ………………………………………………….....................…………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obrażenia wewnętrzne z koniecznością przeprowadzenia operacji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za cenę  ……………………………………………zł brutto (w tym podatek VAT)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przeprowadzenie eutanazji, jeśli stan zdrowia zwierzęcia nie rokuje na przeżycie wraz z przekazaniem do utylizacj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ar-SA"/>
        </w:rPr>
        <w:t>zwierzę poniżej 10 kg masy ciała za cenę  ……………………………………………zł brutto (w tym podatek VAT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0"/>
          <w:szCs w:val="20"/>
        </w:rPr>
        <w:t>b)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 xml:space="preserve">   zwierzę powyżej 10 kg masy ciała za cenę  ……………………………………………zł brutto (w tym podatek VAT)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łownie brutto: ………………………………………………….....................…………;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>zapewnienie zwierzęciu właściwej opieki powypadkowej oraz podstawowej obsługi weterynaryjnej do czasu wyleczenia, eutanazji lub padnięcia: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cenę  ……………………………………………zł brutto (w tym podatek VAT)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jazd i leczenie kota wolno żyjącego w miejscu bytowania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ar-SA"/>
        </w:rPr>
        <w:t>za cenę  ……………………………………………zł brutto (w tym podatek VAT)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czenie kota wolno żyjącego w lecznicy wraz z transportem w obie strony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Arial"/>
          <w:kern w:val="2"/>
          <w:sz w:val="20"/>
          <w:szCs w:val="20"/>
          <w:lang w:eastAsia="ar-SA"/>
        </w:rPr>
      </w:pPr>
      <w:r>
        <w:rPr>
          <w:rFonts w:cs="Arial" w:ascii="Calibri" w:hAnsi="Calibri"/>
          <w:kern w:val="2"/>
          <w:sz w:val="20"/>
          <w:szCs w:val="20"/>
          <w:lang w:eastAsia="ar-SA"/>
        </w:rPr>
        <w:t xml:space="preserve">za cenę  …………………zł brutto (w tym podatek VAT)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stracja kota wolno żyjącego w lecznicy wraz z transportem w obie strony: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cenę  ……………………………………………zł brutto (w tym podatek VAT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erylizacja kota wolno żyjącego w lecznicy wraz z transportem w obie strony: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cenę  ……………………………………………zł brutto (w tym podatek VAT)</w:t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Arial"/>
          <w:sz w:val="20"/>
          <w:szCs w:val="20"/>
        </w:rPr>
      </w:pPr>
      <w:bookmarkStart w:id="0" w:name="_Hlk146795192"/>
      <w:bookmarkEnd w:id="0"/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bookmarkStart w:id="1" w:name="_Hlk146795192"/>
      <w:bookmarkEnd w:id="1"/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uśpienie ślepego miotu kotów wolno żyjących wraz z transportem do lecznicy i utylizacją zwłok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cenę ……………………………………………………zł brutto (w tym podatek VAT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łownie brutto: ………………………………………………….....................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jazd do miejsca zdarzenia w przypadku nie odlezienia rannego zwierzęc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cenę …………………………………………………….zł brutto (w tym podatek VAT)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spełniam warunki udziału w zapytaniu ofertowym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Oświadczam, że zobowiązuję się, w przypadku wybrania niniejszej oferty, do zawarcia umowy na wymienionych warunkach,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/>
      </w:pPr>
      <w:r>
        <w:rPr>
          <w:rFonts w:cs="Arial" w:ascii="Calibri" w:hAnsi="Calibri"/>
          <w:sz w:val="20"/>
          <w:szCs w:val="20"/>
        </w:rPr>
        <w:t>wypełniłem/łam obowiązki informacyjne przewidziane w art. 13 lub art. 14 RODO</w:t>
      </w:r>
      <w:r>
        <w:rPr>
          <w:rFonts w:cs="Arial" w:ascii="Calibri" w:hAnsi="Calibri"/>
          <w:sz w:val="20"/>
          <w:szCs w:val="20"/>
          <w:vertAlign w:val="superscript"/>
        </w:rPr>
        <w:t>1)</w:t>
      </w:r>
      <w:r>
        <w:rPr>
          <w:rFonts w:cs="Arial" w:ascii="Calibri" w:hAnsi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iCs/>
          <w:sz w:val="20"/>
          <w:szCs w:val="20"/>
        </w:rPr>
        <w:t xml:space="preserve">________________ dnia ___ ___ 2024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..............................................................                                                                      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 </w:t>
      </w:r>
      <w:r>
        <w:rPr>
          <w:rFonts w:cs="Arial" w:ascii="Calibri" w:hAnsi="Calibri"/>
          <w:bCs/>
          <w:iCs/>
          <w:sz w:val="20"/>
          <w:szCs w:val="20"/>
        </w:rPr>
        <w:t>(pieczątka  Wykonawcy)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 w:ascii="Calibri" w:hAnsi="Calibri"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>*niepotrzebne skreślić.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/>
        </w:rPr>
        <w:t xml:space="preserve">1) </w:t>
      </w:r>
      <w:r>
        <w:rPr>
          <w:rFonts w:cs="Arial" w:ascii="Calibri" w:hAnsi="Calibri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Calibri" w:hAnsi="Calibri"/>
          <w:sz w:val="16"/>
          <w:szCs w:val="16"/>
        </w:rPr>
        <w:t> </w:t>
      </w:r>
      <w:r>
        <w:rPr>
          <w:rFonts w:cs="Arial" w:ascii="Calibri" w:hAnsi="Calibri"/>
          <w:sz w:val="16"/>
          <w:szCs w:val="16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  <w:color w:val="000000"/>
    </w:rPr>
  </w:style>
  <w:style w:type="character" w:styleId="WW8Num28z1">
    <w:name w:val="WW8Num28z1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MS Mincho" w:hAnsi="OpenSymbol;MS Mincho" w:cs="OpenSymbol;MS Mincho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>
      <w:sz w:val="18"/>
      <w:szCs w:val="18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1:00Z</dcterms:created>
  <dc:creator>KM</dc:creator>
  <dc:description/>
  <cp:keywords/>
  <dc:language>en-US</dc:language>
  <cp:lastModifiedBy>Katarzyna Zawadka</cp:lastModifiedBy>
  <cp:lastPrinted>2024-11-07T08:40:00Z</cp:lastPrinted>
  <dcterms:modified xsi:type="dcterms:W3CDTF">2024-11-07T07:41:00Z</dcterms:modified>
  <cp:revision>2</cp:revision>
  <dc:subject/>
  <dc:title>GKiI</dc:title>
</cp:coreProperties>
</file>