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.271.1.39.2024.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apytania ofertowego pn. </w:t>
      </w:r>
      <w:r>
        <w:rPr>
          <w:rFonts w:cs="Arial" w:ascii="Arial" w:hAnsi="Arial"/>
          <w:b/>
          <w:bCs/>
          <w:sz w:val="18"/>
          <w:szCs w:val="18"/>
        </w:rPr>
        <w:t>„Przegląd okresowy z oczyszczeniem separatorów substancji ropopochodnych i osadników osadów ciężkich (separatory lamelowe z osadnikiem, typu ESL-ZH 1,5/15, o pojemności olejowej 150 d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 i pojemności osadowej 150 d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), na czterech parkingach samochodowych w gminie Czernica”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….… zł netto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+ podatek VAT (…... %) ……….……..………. zł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……. zł brutto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złotych brutto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4 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 .................................................               (pieczątka  Wykonawcy)         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6:00Z</dcterms:created>
  <dc:creator>KM</dc:creator>
  <dc:description/>
  <cp:keywords/>
  <dc:language>en-US</dc:language>
  <cp:lastModifiedBy>Katarzyna Zawadka</cp:lastModifiedBy>
  <cp:lastPrinted>2017-06-20T12:45:00Z</cp:lastPrinted>
  <dcterms:modified xsi:type="dcterms:W3CDTF">2024-10-03T10:56:00Z</dcterms:modified>
  <cp:revision>2</cp:revision>
  <dc:subject/>
  <dc:title>GKiI</dc:title>
</cp:coreProperties>
</file>