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.271.1.9.2024.KZ/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pn. </w:t>
      </w:r>
      <w:r>
        <w:rPr>
          <w:rFonts w:cs="Arial" w:ascii="Arial" w:hAnsi="Arial"/>
          <w:b/>
          <w:bCs/>
          <w:sz w:val="20"/>
          <w:szCs w:val="20"/>
        </w:rPr>
        <w:t xml:space="preserve">„Wykonanie opinii biegłego/specjalisty w zakresie hydrologii, hydrogeologii, stosunków wodnych lub melioracji wodnych w sprawie zmiany stanu wody na gruncie na działkach nr: 580/1, 567/4, 567/6, 590/2, 567/12, 567/13, 567/14, 567/15, 567/16, 567/17, 567/18, 590/1, obręb Chrząstawa Mała, gmina Czernica,  oddziałujących ze szkodą na działki nr 345/3, 345/2, 347/3, 346/3, 346/4, 346/5, 346/6, 346/7, 346/8, 346/9, 346/10, 346/11, 346/12, 346/13, obręb Chrząstawa Mała, gmina Czernica” </w:t>
      </w:r>
      <w:r>
        <w:rPr>
          <w:rFonts w:cs="Arial" w:ascii="Arial" w:hAnsi="Arial"/>
          <w:sz w:val="20"/>
          <w:szCs w:val="20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….… zł net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 podatek VAT (…... %) ……….……..………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……. zł brutto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iż dysponuję osobą tj. p. …………………… posiadającą wykształcenie wyższe z zakresu: hydrologii, geologii, geografii lub inżynierii środowiska*, która w okresie ostatnich 10 lat była autorem lub współautorem opinii hydrologicznej wykonywanej na potrzeby postępowania administracyjnego prowadzonego przez jednostki samorządu terytorialnego na podstawie art. 234 ustawy z dnia 20 lipca 2017 roku – Prawo wodne (Dz. U. z 2023 r. poz. 1478 ze zm.). Oświadczam, iż ww. osoba będzie uczestniczyła przy realizacji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zobowiązuję się, w przypadku wybrania niniejszej oferty, do zawarcia umowy w 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usługa </w:t>
      </w:r>
      <w:r>
        <w:rPr>
          <w:rFonts w:cs="Arial" w:ascii="Arial" w:hAnsi="Arial"/>
          <w:iCs/>
          <w:sz w:val="20"/>
          <w:szCs w:val="20"/>
          <w:u w:val="single"/>
        </w:rPr>
        <w:t>będzie / nie będzie</w:t>
      </w:r>
      <w:r>
        <w:rPr>
          <w:rFonts w:cs="Arial" w:ascii="Arial" w:hAnsi="Arial"/>
          <w:iCs/>
          <w:sz w:val="20"/>
          <w:szCs w:val="20"/>
        </w:rPr>
        <w:t xml:space="preserve"> * realizowana w ramach prowadzonej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24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                                        .................................................               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en-US"/>
        </w:rPr>
        <w:t xml:space="preserve">1) </w:t>
      </w:r>
      <w:r>
        <w:rPr>
          <w:rFonts w:cs="Arial" w:ascii="Arial" w:hAnsi="Arial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>związku z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>przetwarzaniem danych osobowych i w sprawie swobodnego przepływu takich danych oraz uchylenia dyrektywy 95/46/WE (ogólne rozporządzenie o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 xml:space="preserve">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9:00Z</dcterms:created>
  <dc:creator>KM</dc:creator>
  <dc:description/>
  <cp:keywords/>
  <dc:language>en-US</dc:language>
  <cp:lastModifiedBy>Katarzyna Zawadka</cp:lastModifiedBy>
  <cp:lastPrinted>2024-02-06T08:16:00Z</cp:lastPrinted>
  <dcterms:modified xsi:type="dcterms:W3CDTF">2024-02-22T12:03:00Z</dcterms:modified>
  <cp:revision>5</cp:revision>
  <dc:subject/>
  <dc:title>GKiI</dc:title>
</cp:coreProperties>
</file>