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1.2022.MK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1. Nawiązując do ogłoszenia o przetargu w trybie podstawowym pn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„Budowa części sieci wodociągowej i sieci kanalizacji sanitarnej wraz z przepompownią ścieków P1, branżą elektryczną i budowa przewodów tłocznych na terenach inwestycyjnych w Dobrzykowicach - ETAP III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 wymogami Specyfikacji Warunków Zamówienia i 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tek VAT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……………………………………………………………………….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Cs/>
          <w:sz w:val="18"/>
          <w:szCs w:val="18"/>
          <w:u w:val="single"/>
        </w:rPr>
        <w:t>udzielamy …............... miesięcznej gwarancji i rękojmi</w:t>
      </w:r>
      <w:r>
        <w:rPr>
          <w:rFonts w:cs="Calibri" w:ascii="Calibri" w:hAnsi="Calibri"/>
          <w:bCs/>
          <w:sz w:val="18"/>
          <w:szCs w:val="18"/>
        </w:rPr>
        <w:t>, licząc od daty wykonania przedmiotu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8</w:t>
      </w:r>
      <w:r>
        <w:rPr/>
        <w:t>. Oświadczam, że moje przedsiębiorstwo jest (zaznaczyć prawidłowe)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ro przedsiębiorstw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ro przedsiębiorstw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m przedsiębiorstw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żym przedsiębiorstwem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1.2022.MK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1 r., poz. 1129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"/>
          <w:b/>
          <w:b/>
          <w:bCs/>
          <w:sz w:val="16"/>
          <w:szCs w:val="16"/>
        </w:rPr>
      </w:pPr>
      <w:r>
        <w:rPr>
          <w:rFonts w:cs="TrebuchetMS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„Budowa części sieci wodociągowej i sieci kanalizacji sanitarnej wraz z przepompownią ścieków P1, branżą elektryczną i budowa przewodów tłocznych na terenach inwestycyjnych w Dobrzykowicach - ETAP III” </w:t>
      </w:r>
      <w:r>
        <w:rPr>
          <w:rFonts w:cs="TrebuchetMS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9 ust. 1 pkt  4 i 8 ustawy Pzp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i/>
          <w:i/>
          <w:iCs/>
          <w:sz w:val="16"/>
          <w:szCs w:val="16"/>
        </w:rPr>
      </w:pPr>
      <w:r>
        <w:rPr>
          <w:rFonts w:cs="TrebuchetMS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TrebuchetMS"/>
          <w:i/>
          <w:i/>
          <w:iCs/>
          <w:sz w:val="20"/>
          <w:szCs w:val="20"/>
        </w:rPr>
      </w:pPr>
      <w:r>
        <w:rPr>
          <w:rFonts w:cs="TrebuchetMS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1.2022.MK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20"/>
          <w:szCs w:val="24"/>
        </w:rPr>
      </w:pPr>
      <w:r>
        <w:rPr>
          <w:rFonts w:cs="Arial" w:ascii="Calibri" w:hAnsi="Calibri"/>
          <w:b w:val="false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„Budowa części sieci wodociągowej i sieci kanalizacji sanitarnej wraz z przepompownią ścieków P1, branżą elektryczną i budowa przewodów tłocznych na terenach inwestycyjnych w Dobrzykowicach - ETAP III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jc w:val="left"/>
        <w:rPr>
          <w:rFonts w:ascii="Calibri" w:hAnsi="Calibri" w:cs="Arial"/>
          <w:bCs/>
          <w:i/>
          <w:i/>
          <w:iCs/>
          <w:sz w:val="20"/>
          <w:szCs w:val="24"/>
        </w:rPr>
      </w:pPr>
      <w:r>
        <w:rPr>
          <w:rFonts w:cs="Arial" w:ascii="Calibri" w:hAnsi="Calibri"/>
          <w:bCs/>
          <w:i/>
          <w:iCs/>
          <w:sz w:val="20"/>
          <w:szCs w:val="24"/>
        </w:rPr>
      </w:r>
    </w:p>
    <w:p>
      <w:pPr>
        <w:pStyle w:val="Tytu"/>
        <w:jc w:val="left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jc w:val="left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1.2022.MK</w:t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„Budowa części sieci wodociągowej i sieci kanalizacji sanitarnej wraz z przepompownią ścieków P1, branżą elektryczną i budowa przewodów tłocznych na terenach inwestycyjnych w Dobrzykowicach - ETAP III”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1.2022.MK</w:t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przetargu nieograniczonym pn.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„Budowa części sieci wodociągowej i sieci kanalizacji sanitarnej wraz z przepompownią ścieków P1, branżą elektryczną i budowa przewodów tłocznych na terenach inwestycyjnych w Dobrzykowicach - ETAP III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nych w okresie ostatnich pięciu lat przed upływem terminu składania ofert, a jeżeli okres prowadzenia działalności jest krótszy – w tym okresie, wraz z 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u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NewRoman;Arial Unicode MS" w:cs="Calibri"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* niepotrzebne skre</w:t>
      </w:r>
      <w:r>
        <w:rPr>
          <w:rFonts w:eastAsia="TimesNewRoman;Arial Unicode MS" w:cs="Calibri" w:ascii="Calibri" w:hAnsi="Calibri"/>
          <w:i/>
          <w:sz w:val="16"/>
          <w:szCs w:val="16"/>
        </w:rPr>
        <w:t>ś</w:t>
      </w:r>
      <w:r>
        <w:rPr>
          <w:rFonts w:cs="Calibri" w:ascii="Calibri" w:hAnsi="Calibri"/>
          <w:bCs/>
          <w:i/>
          <w:sz w:val="16"/>
          <w:szCs w:val="16"/>
        </w:rPr>
        <w:t>li</w:t>
      </w:r>
      <w:r>
        <w:rPr>
          <w:rFonts w:eastAsia="TimesNewRoman;Arial Unicode MS" w:cs="Calibri" w:ascii="Calibri" w:hAnsi="Calibri"/>
          <w:i/>
          <w:sz w:val="16"/>
          <w:szCs w:val="16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6"/>
          <w:szCs w:val="16"/>
        </w:rPr>
      </w:pPr>
      <w:r>
        <w:rPr>
          <w:rFonts w:eastAsia="TimesNewRoman;Arial Unicode MS"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0" w:name="_Hlk70679536"/>
      <w:bookmarkEnd w:id="0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sz w:val="18"/>
          <w:szCs w:val="18"/>
        </w:rPr>
        <w:t>Nr sprawy: MTP.271.2.1.2022.MK</w:t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przetargu nieograniczonym pn.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„Budowa części sieci wodociągowej i sieci kanalizacji sanitarnej wraz z przepompownią ścieków P1, branżą elektryczną i budowa przewodów tłocznych na terenach inwestycyjnych w Dobrzykowicach - ETAP III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ierownik budowy – z uprawnieniami budowlanymi w specjalności instalacyjnej do prowadzenia robót w zakresie sieci kanalizacji sanitarn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ownik robót drogowych – uprawnienia budowlane w specjalności drogowej do kierowania robotami budowlanym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________________ dnia ___ ___ 2021  r. 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                                                           ..........................................................            (pieczątka  Wykonawcy)                                                                              (podpis  Wykonawcy)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1.2022.MK</w:t>
        <w:tab/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/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Pieczęć Wykonawcy</w:t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udowa części sieci wodociągowej i sieci kanalizacji sanitarnej wraz z przepompownią ścieków P1, branżą elektryczną i budowa przewodów tłocznych na terenach inwestycyjnych w Dobrzykowicach - ETAP III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MTP.271.2.1.2022.MK</w:t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„Budowa części sieci wodociągowej i sieci kanalizacji sanitarnej wraz z przepompownią ścieków P1, branżą elektryczną i budowa przewodów tłocznych na terenach inwestycyjnych w Dobrzykowicach - ETAP III”</w:t>
      </w:r>
      <w:r>
        <w:rPr>
          <w:rFonts w:cs="TrebuchetMS" w:ascii="Calibri" w:hAnsi="Calibri"/>
          <w:b/>
          <w:bCs/>
          <w:sz w:val="18"/>
          <w:szCs w:val="18"/>
        </w:rPr>
        <w:t xml:space="preserve">, </w:t>
      </w:r>
      <w:r>
        <w:rPr>
          <w:rFonts w:cs="TrebuchetMS" w:ascii="Calibri" w:hAnsi="Calibri"/>
          <w:sz w:val="20"/>
          <w:szCs w:val="20"/>
        </w:rPr>
        <w:t>oświadczam</w:t>
      </w:r>
      <w:r>
        <w:rPr>
          <w:rFonts w:cs="Arial" w:ascii="Calibri" w:hAnsi="Calibri"/>
          <w:sz w:val="20"/>
          <w:szCs w:val="20"/>
        </w:rPr>
        <w:t xml:space="preserve">, że informacje zawarte w oświadczeniu złożonym wraz z ofertą w przedmiotowym postępowaniu o udzielenie zamówienia publicznego </w:t>
      </w:r>
      <w:r>
        <w:rPr>
          <w:rFonts w:cs="TrebuchetMS" w:ascii="Calibri" w:hAnsi="Calibri"/>
          <w:sz w:val="20"/>
          <w:szCs w:val="20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MTP.271.2.1.2022.MK</w:t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MTP.271.2.1.2022.MK</w:t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r>
      <w:rPr>
        <w:rFonts w:cs="Calibri" w:ascii="Calibri" w:hAnsi="Calibri"/>
        <w:color w:val="C00000"/>
        <w:sz w:val="18"/>
        <w:szCs w:val="18"/>
      </w:rPr>
      <w:t>Nr sprawy: MTP.271.2.1.2022.MK</w:t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MTP.271.2.1.2022.MK</w:t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8:00Z</dcterms:created>
  <dc:creator>zampub</dc:creator>
  <dc:description/>
  <cp:keywords/>
  <dc:language>en-US</dc:language>
  <cp:lastModifiedBy>zampubliczne</cp:lastModifiedBy>
  <dcterms:modified xsi:type="dcterms:W3CDTF">2022-01-05T09:40:00Z</dcterms:modified>
  <cp:revision>33</cp:revision>
  <dc:subject/>
  <dc:title/>
</cp:coreProperties>
</file>