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Załącznik nr zapytania ofert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sprawy: </w:t>
      </w:r>
      <w:r>
        <w:rPr>
          <w:rFonts w:cs="Calibri" w:ascii="Calibri" w:hAnsi="Calibri"/>
          <w:sz w:val="20"/>
          <w:szCs w:val="20"/>
        </w:rPr>
        <w:t xml:space="preserve">MTP.271.1.224.2019.EZ /KW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Wykonawcy: …………………………………………………………………………………………………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siedziba Wykonawcy: ……………………………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tel./fax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Nawiązując do Zapytania ofertowego na usługę pn. </w:t>
      </w:r>
      <w:r>
        <w:rPr>
          <w:rFonts w:cs="Calibri" w:ascii="Calibri" w:hAnsi="Calibri"/>
          <w:b/>
          <w:sz w:val="20"/>
          <w:szCs w:val="20"/>
        </w:rPr>
        <w:t>świadczenie usług kominiarskich w zakresie czyszczenia przewodów kominowych, przeprowadzenie ustawowej kontroli stanu technicznego urządzeń kominowych, przewodów kominowych (dymowych, spalinowych i wentylacyjnych) oraz urządzeń grzewczych i wentylacyjnych w budynkach wskazanych przez 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uję wykonanie przedmiotu zamówienia w zakresie objętym zapytaniem ofertowym zgodnie z poniższ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- Zadanie 1)</w:t>
      </w:r>
      <w:r>
        <w:rPr>
          <w:rFonts w:cs="Calibri" w:ascii="Calibri" w:hAnsi="Calibri"/>
          <w:sz w:val="20"/>
          <w:szCs w:val="20"/>
        </w:rPr>
        <w:t xml:space="preserve"> usługi okresowej kontroli </w:t>
      </w:r>
      <w:bookmarkStart w:id="0" w:name="_Hlk527460517"/>
      <w:r>
        <w:rPr>
          <w:rFonts w:cs="Calibri" w:ascii="Calibri" w:hAnsi="Calibri"/>
          <w:sz w:val="20"/>
          <w:szCs w:val="20"/>
        </w:rPr>
        <w:t xml:space="preserve">technicznej przewodów kominowych </w:t>
      </w:r>
      <w:bookmarkEnd w:id="0"/>
      <w:r>
        <w:rPr>
          <w:rFonts w:cs="Calibri" w:ascii="Calibri" w:hAnsi="Calibri"/>
          <w:sz w:val="20"/>
          <w:szCs w:val="20"/>
        </w:rPr>
        <w:t>(dymowych, spalinowych i wentylacyjnych)  za cenę ryczałtową w wysok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 zł brutto łącz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danie 2)</w:t>
      </w:r>
      <w:r>
        <w:rPr>
          <w:rFonts w:cs="Calibri" w:ascii="Calibri" w:hAnsi="Calibri"/>
          <w:sz w:val="20"/>
          <w:szCs w:val="20"/>
        </w:rPr>
        <w:t xml:space="preserve"> usługi czyszczenia kanałów i przewodów kominowych, dymowych, spalinowych i wentylacyjnych za cenę ryczałtową w wysokośc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 łączn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danie 3)</w:t>
      </w:r>
      <w:r>
        <w:rPr>
          <w:rFonts w:cs="Calibri" w:ascii="Calibri" w:hAnsi="Calibri"/>
          <w:sz w:val="20"/>
          <w:szCs w:val="20"/>
        </w:rPr>
        <w:t xml:space="preserve"> inwentaryzację budynków w zakresie przewodów kominowych za cenę ryczałtową w wysokości </w:t>
      </w:r>
      <w:r>
        <w:rPr>
          <w:rFonts w:cs="Calibri" w:ascii="Calibri" w:hAnsi="Calibri"/>
          <w:b/>
          <w:sz w:val="20"/>
          <w:szCs w:val="20"/>
        </w:rPr>
        <w:t>……………………………………….. zł brutto łączn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Łączna ryczałtowa wartość wykonania przedmiotu zamówienia (zadanie 1,2,3) wynos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Ponadto odrębnym zleceniem oferuję </w:t>
      </w:r>
      <w:r>
        <w:rPr>
          <w:rFonts w:cs="Calibri" w:ascii="Calibri" w:hAnsi="Calibri"/>
          <w:sz w:val="20"/>
          <w:szCs w:val="20"/>
        </w:rPr>
        <w:t xml:space="preserve">wykonanie przedmiotu zamówienia w zakresie zapytania ofertowego nieobjętym kryterium cena zgodnie z poniższym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ydawanie opinii kominiarskich za cenę ryczałtową w wysok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okonywanie odbiorów  remontowanych i nowo wybudowanych przewodów kominowych za cenę ryczałtową w wysok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Wskazywanie miejsc do podłączenia do przewodów kominowych nowo instalowanych  urządzeń grzewczych, spalinowych i wentylacyjnych za cenę ryczałtową w wysok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iCs/>
          <w:sz w:val="20"/>
          <w:szCs w:val="20"/>
        </w:rPr>
        <w:t xml:space="preserve">Oświadczam, że zapoznałem się z zapytaniem ofertowym oraz zdobyłem konieczne informacje potrzebne do właściwego wykonania zamówienia. 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 xml:space="preserve">Osobą do kontaktów z Zamawiającym jest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-mail ……………………………………………………………………………………..……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, data)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2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                                                ............................................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eczątka Wykonawcy                                                                                                podpis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00Z</dcterms:created>
  <dc:creator>e.zembska</dc:creator>
  <dc:description/>
  <dc:language>en-US</dc:language>
  <cp:lastModifiedBy>e.zembska</cp:lastModifiedBy>
  <cp:lastPrinted>2018-10-19T10:49:00Z</cp:lastPrinted>
  <dcterms:modified xsi:type="dcterms:W3CDTF">2020-01-09T08:30:00Z</dcterms:modified>
  <cp:revision>2</cp:revision>
  <dc:subject/>
  <dc:title/>
</cp:coreProperties>
</file>