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łącznik nr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r sprawy: GKiI.271.1.28.2017.K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 O R M U L A R Z   O F E R T O W Y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Wykonawcy: …………………………………………………………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./fax……………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Nawiązując do zapytania ofertowego na </w:t>
      </w:r>
      <w:r>
        <w:rPr>
          <w:rFonts w:cs="Arial" w:ascii="Arial" w:hAnsi="Arial"/>
          <w:b/>
          <w:sz w:val="20"/>
          <w:szCs w:val="20"/>
        </w:rPr>
        <w:t>Budowę oświetlenia drogowego na działkach nr 386/13, 384/13 w Gajkowie gmina Czernica</w:t>
      </w:r>
      <w:r>
        <w:rPr>
          <w:rFonts w:cs="Arial" w:ascii="Arial" w:hAnsi="Arial"/>
          <w:sz w:val="20"/>
          <w:szCs w:val="20"/>
        </w:rPr>
        <w:t>, składam niniejszą ofertę i oferuję realizację przedmiotu zamówienia zgodnie z wymogami zapytania ofertowego za wynagrodzeniem ryczałtow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.… zł net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+ podatek VAT (…... %) ……….……..………. 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.……. zł brut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łownie złotych brutto: 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wykonany przedmiot zamówienia udzielamy …............... miesięcznej gwarancji i rękojmi, licząc od daty wykonania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iCs/>
          <w:sz w:val="20"/>
          <w:szCs w:val="20"/>
        </w:rPr>
        <w:t xml:space="preserve">Oświadczam, że zapoznałem się z zapytaniem ofertowym i nie wnoszę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 Oświadczam, że dysponuję potencjałem kadrowym, wymaganym przez Zamawiającego, tj. kierownikiem budowy z uprawnieniami budowlanymi w specjalności elektrycznej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…….. 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(nr uprawnień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4. Oświadczam, że zawarty w zapytaniu ofertowym wzór umowy akceptuję i zobowiązuję się, w przypadku wybrania niniejszej oferty, do zawarcia umowy na wymienionych warunkach,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________________ dnia ___ ___ 2017 r. </w:t>
      </w:r>
    </w:p>
    <w:p>
      <w:pPr>
        <w:pStyle w:val="Normal"/>
        <w:spacing w:lineRule="auto" w:line="360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                                                           ...........................................................  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łącznik nr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r sprawy: GKiI.271.1.28.2017.K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zapytaniu ofertowym na </w:t>
      </w:r>
      <w:r>
        <w:rPr>
          <w:rFonts w:cs="Arial" w:ascii="Arial" w:hAnsi="Arial"/>
          <w:b/>
          <w:sz w:val="20"/>
          <w:szCs w:val="20"/>
        </w:rPr>
        <w:t>Budowę oświetlenia drogowego na działkach nr 386/13, 384/13 w Gajkowie gmina Czernica</w:t>
      </w:r>
      <w:r>
        <w:rPr>
          <w:rFonts w:cs="Arial" w:ascii="Arial" w:hAnsi="Arial"/>
          <w:sz w:val="20"/>
          <w:szCs w:val="20"/>
        </w:rPr>
        <w:t xml:space="preserve"> przedstawiam </w:t>
      </w:r>
      <w:r>
        <w:rPr>
          <w:rFonts w:cs="Arial" w:ascii="Arial" w:hAnsi="Arial"/>
          <w:bCs/>
          <w:sz w:val="20"/>
          <w:szCs w:val="20"/>
        </w:rPr>
        <w:t>wyka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ykonanych w okresie ostatnich pięciu lat przed upływem terminu składania ofert, a jeżeli okres prowadzenia działalności jest krótszy – w tym okresie, wraz z podaniem ich rodzaju i wartości, daty i miejsca wykonania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952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97"/>
        <w:gridCol w:w="1418"/>
        <w:gridCol w:w="1842"/>
        <w:gridCol w:w="2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, nazwa i 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wraz z i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em (w tym ilość zamontowanych słupów oświetlenia drogow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a robót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dołączam dowody dotyczące wykazan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________________ dnia ___ ___ 2017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                                                           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łącznik nr 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r sprawy: GKiI.271.1.28.2017.K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.........................</w:t>
      </w:r>
    </w:p>
    <w:p>
      <w:pPr>
        <w:pStyle w:val="Normal"/>
        <w:tabs>
          <w:tab w:val="clear" w:pos="708"/>
          <w:tab w:val="left" w:pos="3969" w:leader="dot"/>
          <w:tab w:val="right" w:pos="963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dniu ................................ w Czerni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CZERNI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Czernicy przy ul. Kolejowej 3, 55-003 Czernica, NIP 912-11-01-093, REGON 931934986, zwana dalej, reprezentowana przez ...................................., „</w:t>
      </w:r>
      <w:r>
        <w:rPr>
          <w:rFonts w:cs="Arial" w:ascii="Arial" w:hAnsi="Arial"/>
          <w:b/>
          <w:i/>
          <w:sz w:val="20"/>
          <w:szCs w:val="20"/>
        </w:rPr>
        <w:t>Zamawiającym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00FF00" w:val="clear"/>
        </w:rPr>
      </w:pPr>
      <w:r>
        <w:rPr>
          <w:rFonts w:cs="Arial" w:ascii="Arial" w:hAnsi="Arial"/>
          <w:bCs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, zwana dalej „Wykonawcą”, reprezentowana przez  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ierają umowę o następującej treści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leca, a Wykonawca zobowiązuje się wykonać roboty budowlane, polegające na budowie oświetlenia drogowego na działkach nr 386/13, 384/13 w Gajkowie, gmina Czern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Podstawowy zakres przedmiotu umowy obejm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ułożenie kabla YAKXS 4x35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0,6/1 kV </w:t>
        <w:tab/>
        <w:tab/>
        <w:tab/>
        <w:tab/>
        <w:tab/>
        <w:t>- ok. 252 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montaż słupów stalowych o wys. 6 m, wraz z oznakowaniem</w:t>
        <w:tab/>
        <w:tab/>
        <w:t xml:space="preserve">             - 7 szt.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montaż opraw oświetleniowych wraz z oznakowaniem</w:t>
        <w:tab/>
        <w:tab/>
        <w:tab/>
        <w:t>- 7 szt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ontaż szafki oświetlenia ulicznego</w:t>
        <w:tab/>
        <w:tab/>
        <w:tab/>
        <w:tab/>
        <w:tab/>
        <w:tab/>
        <w:t>- 1 szt.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oboty pomocnicz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dmiot zamówienia obejmuje ponad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organizowanie na swój koszt terenu budowy oraz prowadzenie robót zgodnie z przepisami bhp oraz ppoż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ewnienie bieżącej i powykonawczej obsługi geodezyjnej przez uprawnione służby geodezyjn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znakowanie i zabezpieczenie dróg w zakresie wynikającym z uzgodnień z zarządcami tych dróg, oraz dokonywanie z nimi ustaleń szczegółowych i odbior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nie projektu organizacji ruchu zastępczego i zabezpieczenia robót w obrębie pasa drogow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organizowanie i przeprowadzenie niezbędnych badań i odbiorów oraz kompletowanie dokumentacji obejmującej zakres robót objętych przedmiotem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rczenie atestów zastosowanych materiałów, wyników oraz protokołów badań, sprawozdań sprawdzeń i prób dotyczących realizowanego zamówienia (dołączyć do dokumentacji powykonawczej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ykonanie operatu powykonawczego projektu wraz z inwentaryzacją geodezyjną powykonawczą (3 egz.), oraz sporządzenie w wersji papierowej i elektronicznej PASZPORTU OGÓLNEGO OBIEKTU OŚWIETLENIOWEGO (według wzoru Zamawiająceg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naprawę zinwentaryzowanych urządzeń podziemnych uszkodzonych podczas wykonywania robót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pokrycie kosztów usunięcia niewypałów, niewybuchów i amunicji odkrytych w trakcie robót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) uzyskanie wymaganych dokumentów przez zakład energetyczny (w tym, na podstawie udzielonego pełnomocnictwa, umowy kompleksowej), niezbędnych do zasilenia wybudowanego oświetlenia drogowego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uporządkowanie terenu budowy po zakończeniu robót i przekazanie go Zamawiającemu najpóźniej do dnia odbioru końc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nie przewiduje wypłaty odszkodowań właścicielom posesji za szkody zawinione przez Wykonawcę powstałe podczas budowy. Na Wykonawcy ciąży obowiązek dokonywania uzgodnień z właścicielami posesji oraz zarządcami dróg, dotyczących wejścia z robotami, minimalizacji szkód oraz ponoszenia kosztów z tym związanych. </w:t>
      </w:r>
    </w:p>
    <w:p>
      <w:pPr>
        <w:pStyle w:val="Normal"/>
        <w:ind w:left="15" w:hanging="30"/>
        <w:jc w:val="both"/>
        <w:rPr/>
      </w:pPr>
      <w:r>
        <w:rPr>
          <w:rFonts w:cs="Arial" w:ascii="Arial" w:hAnsi="Arial"/>
          <w:sz w:val="20"/>
          <w:szCs w:val="20"/>
        </w:rPr>
        <w:t>5. Wykonawca jest gospodarzem na terenie budowy od daty przekazania terenu budowy do czasu odbioru końcowego, a w szczególności zobowiązany jest do ochrony mienia i zabezpieczenia przeciwpożarowego, nadzoru nad bhp, ustalania i utrzymywania porządku, odpowiedniej organizacji terenu budowy, zabezpieczenia magazynowego i dozoru mienia.</w:t>
      </w:r>
    </w:p>
    <w:p>
      <w:pPr>
        <w:pStyle w:val="Normal"/>
        <w:ind w:left="15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zczegółowo przedmiot zamówienia określony został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kumentacji projektow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yfikacji technicznej wykonania i odbioru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lang w:eastAsia="zxx"/>
        </w:rPr>
        <w:t xml:space="preserve">Stan aktualny infrastruktury Wykonawca powinien sprawdzić w serwis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www.wrosip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moduł infrastruktura, lub EWI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8593" w:leader="dot"/>
          <w:tab w:val="right" w:pos="10717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1. Strony ustalają, że przedmiot umowy zrealizowany zostanie w terminie do dnia ………………………..........</w:t>
      </w:r>
    </w:p>
    <w:p>
      <w:pPr>
        <w:pStyle w:val="Normal"/>
        <w:widowControl/>
        <w:tabs>
          <w:tab w:val="clear" w:pos="708"/>
          <w:tab w:val="left" w:pos="8593" w:leader="dot"/>
          <w:tab w:val="right" w:pos="10717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Za datę wykonania przedmiotu umowy uważana będzie data otrzymania przez Zamawiającego pisemnego zgłoszenia gotowości do odbioru końcowego i dokonania odpowiedniego wpisu przez kierownika robót i potwierdzonego przez inspektora nadzoru inwestorskiego wraz z załączonym oświadczeniem Wykonawcy o wykonaniu całego przedmiotu umowy wynikającego z postanowień niniejszej umowy. </w:t>
      </w:r>
    </w:p>
    <w:p>
      <w:pPr>
        <w:pStyle w:val="Heading4"/>
        <w:tabs>
          <w:tab w:val="clear" w:pos="708"/>
          <w:tab w:val="left" w:pos="864" w:leader="none"/>
        </w:tabs>
        <w:spacing w:before="0" w:after="0"/>
        <w:ind w:left="864" w:hanging="8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§ 3.</w:t>
      </w:r>
    </w:p>
    <w:p>
      <w:pPr>
        <w:pStyle w:val="Normal"/>
        <w:ind w:left="-6" w:hanging="0"/>
        <w:jc w:val="both"/>
        <w:rPr/>
      </w:pPr>
      <w:r>
        <w:rPr>
          <w:rFonts w:cs="Arial" w:ascii="Arial" w:hAnsi="Arial"/>
          <w:sz w:val="20"/>
          <w:szCs w:val="20"/>
        </w:rPr>
        <w:t>1. Zamawiający powołuje inspektora nadzoru inwestorskiego: …………………………….</w:t>
      </w:r>
    </w:p>
    <w:p>
      <w:pPr>
        <w:pStyle w:val="Normal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ustanawia kierownika budowy: ……………………………………………</w:t>
      </w:r>
    </w:p>
    <w:p>
      <w:pPr>
        <w:pStyle w:val="Normal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stawicielem Zamawiającego odpowiedzialnym za nadzór nad realizacją postanowień niniejszej umowy będzie: 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Wykonawca zobowiązuje się wykonać przedmiot umowy zgodnie z:</w:t>
      </w:r>
    </w:p>
    <w:p>
      <w:pPr>
        <w:pStyle w:val="Normal"/>
        <w:tabs>
          <w:tab w:val="clear" w:pos="708"/>
          <w:tab w:val="left" w:pos="6804" w:leader="dot"/>
          <w:tab w:val="right" w:pos="9637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kumentacją projektową, ze specyfikacjami technicznymi wykonania i odbioru robót oraz dokumentacją techniczną,</w:t>
      </w:r>
    </w:p>
    <w:p>
      <w:pPr>
        <w:pStyle w:val="Normal"/>
        <w:tabs>
          <w:tab w:val="clear" w:pos="708"/>
          <w:tab w:val="left" w:pos="6804" w:leader="dot"/>
          <w:tab w:val="right" w:pos="9637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2) obowiązującymi przepisami prawa budowlanego i przepisami prawa dotyczącymi wymagań techniczny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 ze złożoną ofertą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zasadami sztuki budowlanej.</w:t>
      </w:r>
    </w:p>
    <w:p>
      <w:pPr>
        <w:pStyle w:val="Normal"/>
        <w:tabs>
          <w:tab w:val="clear" w:pos="708"/>
          <w:tab w:val="right" w:pos="10204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3. Wykonawca zobowiązuje się wykonać przedmiot umowy z materiałów stanowiących  jego własność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Materiały i urządzenia, o których mowa w ust. 4 powinny posiadać wymagane prawem świadectwa jakości, atesty, deklaracje zgodności i certyfikaty kraju pochodzenia oraz powinny odpowiadać obowiązującym normom, wymaganiom specyfikacji technicznej, wymogom wyrobów dopuszczonych do obrotu  i stosowania w budownictwie. Na każde żądanie Zamawiającego Wykonawca zobowiązany jest okazać właściwe dokumenty zgodnie z prawem budowlany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Jeżeli Zamawiający zażąda badań elementów, które wchodzą w zakres przedmiotu umowy, to Wykonawca zobowiązany jest je przeprowadzić na własny kosz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Wykonawca zobowiązuje się do informowania Zamawiająceg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za pośrednictwem inspektora nadzoru inwestorskiego – o konieczności wykonania prac zamiennych sporządzając protokół konieczności określający zakres robót oraz szacunkową ich wartość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o zagrożeniach, które mogą mieć ujemny wpływ na tok realizacji inwestycji, jakość robót, opóźnienie planowanej daty zakończenia robót jak i zmianę wynagrodzenia za wykonany umowny zakres robót oraz do współpracy z Zamawiającym przy opracowywaniu przedsięwzięć zapobiegających zagrożeni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Wykonawca bez dodatkowego wynagrodzenia zobowiązuje się 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odpowiedniej organizacji placu budowy, zabezpieczenia magazynowego i ochrony mienia, odpowiedniego oznakowania terenu budowy, wykonywania zabezpieczeń w rejonie prowadzonych robót, ogrodzenia placu budowy i wywieszenia tablic informacyjnych i ostrzegawczy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zapewnienia bieżącej obsługi geodezyjnej (wytyczenie, inwentaryzacja  obiektu i przyłączy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utrzymania terenu budowy w stanie wolnym od przeszkód komunikacyjnych, ponoszenia kosztów związanych z organizacją ruchu drogowego na czas budowy, oznakowanie i zabezpieczenie dróg w zakresie wynikającym z uzgodnień z  zarządcami tych dróg, nadzoru nad bhp, ustalania i utrzymywania porządk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ochrony mienia i zabezpieczenia przeciwpożarowego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wykonania przedmiotu umowy przy pomocy osób posiadających odpowiednie kwalifikacje, przeszkolonych w zakresie bhp i przepisów przeciwpożarowych oraz wyposażonych w odpowiedni sprzęt, narzędzia i odzież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zapewnienia nadzoru technicznego nad realizowanym zadaniem oraz nadzoru nad personelem w zakresie porządku i dyscypliny pracy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dostarczenia atestów zastosowanych materiałów, wyników oraz protokołów badań, sprawozdań i prób dotyczących realizowanego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wykonania niezbędnych prób i badań wymaganych dla prawidłowej oceny jakości robót oraz wykonania wszelkich badań i atestacji umożliwiających przekazanie obiektu do użytkowania (badanie instalacji elektrycznej, itp.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ponoszenia ewentualnych kosztów odszkodowania za czasowe zajęcie gruntów podczas wykonywania zad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zapewnienia dostawy mediów na plac budowy i pokrywania kosztów zużycia wody oraz energii elektrycznej w okresie robót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wykonania projektu oznakowania i zabezpieczenia robót w obrębie pasa drogow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usuwania z terenu budowy i składania wszelkich urządzeń pomocniczych i zbędnych materiałów oraz niepotrzebnych urządzeń prowizoryczny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) składowania odpadów i śmieci w miejscu wskazanym przez Zamawiającego oraz usuwania i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) uporządkowania terenu budowy po zakończeniu zadania i przekazania go Zamawiającemu w terminie odbioru końcowego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) umożliwienia wstępu na teren budowy przedstawicielom Zamawiającego oraz udostępnienia danych i informacji wynikających  z ustawy Prawo budowlan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) ochrony mienia i zabezpieczenia przeciwpożarowego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) nadzoru nad bhp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) ustalania i utrzymywania porządk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) odpowiedniej organizacji placu budowy, zabezpieczenia magazynowego i dozoru mie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) dostarczenia atestów zastosowanych materiałów, wyników oraz protokołów badań, sprawozdań i prób dotyczących realizowanego zadania i dołączenia ich do PASZPORTU OGÓLNEGO OBIEKTU OŚWIETLENIOW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Wykonawca jest odpowiedzialny za bezpieczeństwo wszelkich działań na terenie budow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Jeżeli Wykonawca wykonuje roboty bez zamykania ruchu, ma on obowiązek zapewnić bezpieczeństwo ruchu na terenie robó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 Podczas całego okresu robót Wykonawca zapewni na swój własny koszt dostęp do terenów położonych w pobliżu terenu bud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 Wykonawca ponosi odpowiedzialność za wszelkie ryzyko związane ze szkodą lub utratą dóbr fizycznych i uszkodzeniem ciała lub ze śmiercią podczas i w konsekwencji wykonywania Umowy, wyjątkiem ryzyka nadzwyczajnego określonego jako ryzyko Inwest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 Wykonawca zobowiązuje się do: stosowania się do pisemnych poleceń i wskazówek Zamawiającego w trakcie wykonywania przedmiotu umowy; przedłożenia Zamawiającemu na jego pisemne żądanie zgłoszone w każdym czasie trwania umowy, wszelkich dokumentów, materiałów i informacji potrzebnych mu do oceny prawidłowości wykonania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1. Po zakończeniu robót, dokonaniu wpisu w dzienniku budowy przez kierownika budowy i potwierdzeniu gotowości odbioru przez inspektora nadzoru inwestorskiego, Wykonawca zawiadomi Zamawiającego o gotowości odbioru i załączy następujące dokument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inwentaryzację geodezyjną powykonawcz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tokoły odbiorów technicznych, atesty na wbudowane materiał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kumentację powykonawczą obiektu wraz z naniesionymi zmianami dokonanymi w trakcie robót, potwierdzonymi przez kierownika budowy i inspektora nadzoru inwestorski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ziennik budowy (wewnętrzny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świadczenie kierownika budowy o zgodności wykonania obiektu z projektem budowlanym, obowiązującymi przepisami i Polskimi Normam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rotokoły badań i sprawdzeń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rozliczenie końcowe budowy z podaniem wykonanych elementów, ich ilości i wartości ogółem oraz netto (bez podatku VAT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2. Zamawiający wyznaczy datę i rozpocznie czynności odbioru końcowego robót stanowiących przedmiot umowy w ciągu 10 dni roboczych od daty zawiadomienia i powiadomi uczestników odbioru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Protokół odbioru końcowego sporządzi Zamawiający na formularzu określonym przez Zamawiającego </w:t>
        <w:br/>
        <w:t>i doręczy Wykonawcy w dniu zakończenia odbioru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4. Jeżeli w toku czynności odbioru końcowego zostaną stwierdzone wady, to Zamawiającemu może:</w:t>
      </w:r>
    </w:p>
    <w:p>
      <w:pPr>
        <w:pStyle w:val="Normal"/>
        <w:widowControl/>
        <w:tabs>
          <w:tab w:val="clear" w:pos="708"/>
          <w:tab w:val="left" w:pos="1045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ebrać przedmiot umowy i obniżyć odpowiednio wynagrodzenie Wykonawcy,</w:t>
      </w:r>
    </w:p>
    <w:p>
      <w:pPr>
        <w:pStyle w:val="Normal"/>
        <w:widowControl/>
        <w:tabs>
          <w:tab w:val="clear" w:pos="708"/>
          <w:tab w:val="left" w:pos="1045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ebrać przedmiot umowy i zażądać usunięcia wad w terminie określonym przez Zamawiającego,</w:t>
      </w:r>
    </w:p>
    <w:p>
      <w:pPr>
        <w:pStyle w:val="Normal"/>
        <w:widowControl/>
        <w:tabs>
          <w:tab w:val="clear" w:pos="708"/>
          <w:tab w:val="left" w:pos="1045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dstąpić od odbioru i po usunięciu wad przystąpić ponownie do odbioru. W tym przypadku za datę zakończenia uważać się będzie datę zawiadomienia Zamawiającego o gotowości do ponownego odbioru.</w:t>
      </w:r>
    </w:p>
    <w:p>
      <w:pPr>
        <w:pStyle w:val="Normal"/>
        <w:widowControl/>
        <w:tabs>
          <w:tab w:val="clear" w:pos="708"/>
          <w:tab w:val="left" w:pos="1045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stąpić od odbioru i żądać wykonania przedmiotu umowy po raz drugi.</w:t>
      </w:r>
    </w:p>
    <w:p>
      <w:pPr>
        <w:pStyle w:val="Normal"/>
        <w:widowControl/>
        <w:tabs>
          <w:tab w:val="clear" w:pos="708"/>
          <w:tab w:val="left" w:pos="1045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żeli wady nie nadają się do usunięcia 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jeżeli nie uniemożliwiają one użytkowania przedmiotu umowy zgodnie z przeznaczeniem, Zamawiający może obniżyć odpowiednio wynagrodzenie,</w:t>
      </w:r>
    </w:p>
    <w:p>
      <w:pPr>
        <w:pStyle w:val="Normal"/>
        <w:widowControl/>
        <w:tabs>
          <w:tab w:val="clear" w:pos="708"/>
          <w:tab w:val="left" w:pos="14824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jeżeli wady uniemożliwiają użytkowanie zgodnie z przeznaczeniem Zamawiający może odstąpić od umowy lub żądać wykonania przedmiotu umowy po raz drugi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7. Wykonawca zobowiązany jest do zawiadomienia Zamawiającego o usunięciu wa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u</w:t>
      </w:r>
      <w:r>
        <w:rPr>
          <w:rFonts w:cs="Arial" w:ascii="Arial" w:hAnsi="Arial"/>
          <w:color w:val="000000"/>
          <w:sz w:val="20"/>
          <w:szCs w:val="20"/>
        </w:rPr>
        <w:t xml:space="preserve">dziela ....... miesięcznej gwarancji i rękojmi na wykonany przedmiot umowy, </w:t>
      </w:r>
      <w:r>
        <w:rPr>
          <w:rFonts w:cs="Arial" w:ascii="Arial" w:hAnsi="Arial"/>
          <w:sz w:val="20"/>
          <w:szCs w:val="20"/>
        </w:rPr>
        <w:t>licząc od daty podpisania protokołu odbioru końcowego przedmiotu umow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2. Zamawiający powiadomi Wykonawcę o wszelkich ujawnionych wadach/usterkach w terminie 7 dni od dnia ich ujawnienia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3. Wykonawca zobowiązany jest do usunięcia wad/usterek w ciągu 14 dni od dnia doręczenia zawiadomienia o ujawnionych usterkach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może wyznaczyć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kresie obowiązywania, po rozwiązaniu lub po wygaśnięciu umowy, Wykonawca jest i będzie odpowiedzialny wobec Zamawiającego na zasadach uregulowanych w Kodeksie cywilnym za wszelkie szkody (wydatki, koszty postępowań) oraz roszczenia osób trzecich w przypadku, gdy będą one wynikać z wad przedmiotu umowy lub nie dołożenia należytej staranności przez Wykonawcę przy wykonywaniu przedmiotu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Strony ustalają, że wynagrodzenie za wykonanie przedmiotu umowy będzie wynosiło …………………. zł brutto (słownie: …………………), w tym należny podatek VAT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nie wyraża zgody na wykonanie przedmiotu umowy przez podwykonawców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trwania umowy nie przewiduje się zmiany cen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4. Podstawą do wystawienia faktury VAT będzie stwierdzenie, że przedmiot umowy został wykonany bez wad/usterek (potwierdzony protokołem odbioru końcowego).</w:t>
      </w:r>
    </w:p>
    <w:p>
      <w:pPr>
        <w:pStyle w:val="Normal"/>
        <w:widowControl/>
        <w:tabs>
          <w:tab w:val="clear" w:pos="708"/>
          <w:tab w:val="right" w:pos="11338" w:leader="dot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5. Płatność za fakturę VAT będzie dokonana przelewem z konta Zamawiającego na konto podane przez Wykonawcę, w terminie 21 dni licząc od daty otrzymania przez Zamawiającego faktury. Błędnie wystawiona faktura VAT lub brak protokołu odbioru końcowego spowodują naliczenie ponownego 21-dniowego terminu płatności od momentu dostarczenia poprawionych lub brakujących dokumentów.</w:t>
      </w:r>
    </w:p>
    <w:p>
      <w:pPr>
        <w:pStyle w:val="Normal"/>
        <w:widowControl/>
        <w:tabs>
          <w:tab w:val="clear" w:pos="708"/>
          <w:tab w:val="right" w:pos="11338" w:leader="dot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6. Wykonawca nie może dokonać cesji wierzytelności wynikających z niniejszej umowy na rzecz osób trzecich bez uzyskania uprzedniej pisemnej zgody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łaci Zamawiającemu karę umown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a każdy dzień zwłoki w wykonaniu przedmiotu umowy, w terminie o którym mowa w </w:t>
      </w:r>
      <w:r>
        <w:rPr>
          <w:rFonts w:cs="Arial" w:ascii="Arial" w:hAnsi="Arial"/>
          <w:bCs/>
          <w:sz w:val="20"/>
          <w:szCs w:val="20"/>
        </w:rPr>
        <w:t>§ 2 ust. 1 Wykonawca zapłaci zamawiającemu karę umowną w wysokości 0</w:t>
      </w:r>
      <w:r>
        <w:rPr>
          <w:rFonts w:cs="Arial" w:ascii="Arial" w:hAnsi="Arial"/>
          <w:sz w:val="20"/>
          <w:szCs w:val="20"/>
        </w:rPr>
        <w:t xml:space="preserve">,2% wynagrodzenia brutto, określonego w </w:t>
      </w:r>
      <w:r>
        <w:rPr>
          <w:rFonts w:cs="Arial" w:ascii="Arial" w:hAnsi="Arial"/>
          <w:bCs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 xml:space="preserve"> ust. 1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przypadku odstąpienia od umowy przez Zamawiającego z przyczyn, za które odpowiada Wykonawca – w wysokości 20% wynagrodzenia brutto, określonego w </w:t>
      </w:r>
      <w:r>
        <w:rPr>
          <w:rFonts w:cs="Arial" w:ascii="Arial" w:hAnsi="Arial"/>
          <w:bCs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 xml:space="preserve"> ust.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astrzega, że niezależnie od kar umownych może dochodzić odszkodowania uzupełniającego do wysokości poniesionej szkod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zastrzega możliwość potrącenia kar umownych z faktury wystawionej przez Wykonawcę, na co Wykonawca wyraża zgod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wniósł zabezpieczenie należytego wykonania umowy w wysokości 10% ceny ofertowej brutto.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 Zamawiający zwolni 70 % zabezpieczenia w terminie 30 dni od wykonania zamówienia i uznania go przez Zamawiającego za należycie wykonane, potwierdzonego podpisaniem protokołu odbioru końcowego robót, natomiast pozostałą część obejmującą zabezpieczenie roszczeń z tytułu rękojmi za wady w terminie 15 dni po upływie okresu rękojmi za wady robót budowlanych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3. Zabezpieczenie należytego wykonania umowy w zakresie dotyczącym realizacji przedmiotu umowy musi obejmować czas niezbędny na dokonanie odbiorów końcoweg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eżeli w toku realizacji umowy ulegnie zmianie termin wykonania umowy Wykonawca zobowiązany jest uaktualnić wniesione zabezpieczenie na dzień podpisania aneksu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stosuje się przepisy Kodeksu Cywil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szystkie spory wynikające z wykonania niniejszej umowy, które nie mogą być rozstrzygnięte polubownie,  będą rozstrzygane przez Sąd właściwy dla siedziby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prowadzanie zmian do umowy wymaga zgody stron oraz wymaga aneksu sporządzonego w formie pisemnej pod rygorem nieważności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4. Umowę niniejszą sporządzono w 3 jednobrzmiących egzemplarzach w języku polskim: 2 egz. dla Zamawiającego i 1  egz. dla Wykonawc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ZAMAWIAJĄCY</w:t>
        <w:tab/>
        <w:tab/>
        <w:t xml:space="preserve">     </w:t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MS Gothic" w:hAnsi="OpenSymbol;MS Gothic" w:cs="OpenSymbol;MS Gothic"/>
    </w:rPr>
  </w:style>
  <w:style w:type="character" w:styleId="WW8Num19z0">
    <w:name w:val="WW8Num19z0"/>
    <w:qFormat/>
    <w:rPr>
      <w:sz w:val="18"/>
      <w:szCs w:val="18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eastAsia="Lucida Sans Unicode"/>
      <w:kern w:val="2"/>
    </w:rPr>
  </w:style>
  <w:style w:type="character" w:styleId="ZnakZnak2">
    <w:name w:val=" Znak Znak2"/>
    <w:qFormat/>
    <w:rPr>
      <w:rFonts w:eastAsia="Lucida Sans Unicode"/>
      <w:b/>
      <w:bCs/>
      <w:kern w:val="2"/>
    </w:rPr>
  </w:style>
  <w:style w:type="character" w:styleId="ZnakZnak1">
    <w:name w:val=" Znak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s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1:00Z</dcterms:created>
  <dc:creator>KM</dc:creator>
  <dc:description/>
  <cp:keywords/>
  <dc:language>en-US</dc:language>
  <cp:lastModifiedBy>katarzyna.michalak</cp:lastModifiedBy>
  <cp:lastPrinted>2017-04-24T09:18:00Z</cp:lastPrinted>
  <dcterms:modified xsi:type="dcterms:W3CDTF">2017-05-05T06:58:00Z</dcterms:modified>
  <cp:revision>16</cp:revision>
  <dc:subject/>
  <dc:title>GKiI</dc:title>
</cp:coreProperties>
</file>