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kern w:val="2"/>
        </w:rPr>
        <w:tab/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0" w:name="_GoBack"/>
      <w:bookmarkStart w:id="1" w:name="_GoBack"/>
      <w:bookmarkEnd w:id="1"/>
    </w:p>
    <w:p>
      <w:pPr>
        <w:pStyle w:val="Heading5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RMULARZ OFERTY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sz w:val="32"/>
          <w:szCs w:val="32"/>
        </w:rPr>
        <w:t>Dostawa mięsa i produktów mięsnych do Publicznego Gimnazjum Nr 1</w:t>
      </w:r>
    </w:p>
    <w:p>
      <w:pPr>
        <w:pStyle w:val="Normal"/>
        <w:tabs>
          <w:tab w:val="clear" w:pos="708"/>
          <w:tab w:val="left" w:pos="1134" w:leader="none"/>
          <w:tab w:val="left" w:pos="2640" w:leader="none"/>
        </w:tabs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  <w:t>w Czernicy.</w:t>
      </w:r>
    </w:p>
    <w:p>
      <w:pPr>
        <w:pStyle w:val="Normal"/>
        <w:tabs>
          <w:tab w:val="clear" w:pos="708"/>
          <w:tab w:val="left" w:pos="1134" w:leader="none"/>
          <w:tab w:val="left" w:pos="2640" w:leader="none"/>
        </w:tabs>
        <w:spacing w:lineRule="auto" w:line="276"/>
        <w:ind w:left="1134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3831"/>
      </w:tblGrid>
      <w:tr>
        <w:trPr>
          <w:trHeight w:val="158" w:hRule="atLeast"/>
        </w:trPr>
        <w:tc>
          <w:tcPr>
            <w:tcW w:w="5239" w:type="dxa"/>
            <w:tcBorders/>
          </w:tcPr>
          <w:p>
            <w:pPr>
              <w:pStyle w:val="Heading6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referencyjny nadany sprawie przez  Zamawiającego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KiI.271.1.219.2016.EZ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40" w:after="60"/>
        <w:ind w:left="426" w:hanging="42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right="-2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Gmina Czernica, ul. Kolejowa 3, 55-003 Czern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240" w:after="60"/>
        <w:ind w:left="426" w:hanging="42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konawca:</w:t>
      </w:r>
    </w:p>
    <w:p>
      <w:pPr>
        <w:pStyle w:val="Normal"/>
        <w:spacing w:lineRule="auto" w:line="276" w:before="0" w:after="120"/>
        <w:ind w:left="1134" w:hanging="708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841"/>
        <w:gridCol w:w="3180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 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7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76"/>
        <w:ind w:left="1134" w:hanging="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6913"/>
      </w:tblGrid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s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60"/>
        <w:ind w:left="426" w:hanging="426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(zapoznaliśmy)  się z treścią Zapytania ofertowego dla niniejszego zapytania i nie wnoszę (wnosimy) do niej zastrzeżeń oraz przyjmuję (przyjmujemy) warunki w niej zawarte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emy wykonanie przedmiotu zamówienia </w:t>
      </w:r>
      <w:r>
        <w:rPr>
          <w:rFonts w:cs="Calibri" w:ascii="Arial Narrow" w:hAnsi="Arial Narrow"/>
          <w:b/>
          <w:bCs/>
          <w:sz w:val="22"/>
          <w:szCs w:val="22"/>
        </w:rPr>
        <w:t>Dostawa mięsa i produktów mięsnych do Publicznego Gimnazjum Nr 1 w cenie: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418"/>
        <w:gridCol w:w="1701"/>
        <w:gridCol w:w="141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Dostawa mięsa i produktów mię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 powyższą cenę składają się ceny jednostkowe, które zostaną utrzymane w okresie obowiązyw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240" w:after="6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 (oświadczamy), że wykonamy niniejsze zamówienie w terminach od </w:t>
      </w:r>
      <w:r>
        <w:rPr>
          <w:rFonts w:cs="Calibri" w:ascii="Arial Narrow" w:hAnsi="Arial Narrow"/>
          <w:sz w:val="22"/>
          <w:szCs w:val="22"/>
        </w:rPr>
        <w:t xml:space="preserve">01 stycznia 2017 r. do 31 grudnia 2017 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uznania mojej (naszej) oferty za najkorzystniejszą zobowiązuję (zobowiązujemy) się zawrzeć umowę w miejscu i terminie, jakie zostaną wskazane przez Zamawiająceg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5. </w:t>
      </w:r>
      <w:r>
        <w:rPr/>
        <w:t>FORMULARZ CENOWY PRODUKTÓW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MIĘSO I PRODUKTY MIĘSNE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505"/>
        <w:gridCol w:w="1094"/>
        <w:gridCol w:w="1277"/>
        <w:gridCol w:w="1102"/>
        <w:gridCol w:w="1084"/>
        <w:gridCol w:w="1083"/>
        <w:gridCol w:w="6"/>
        <w:gridCol w:w="1089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Nazwa produktu spożywczeg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Ilość szacunkow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netto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Wartość netto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VA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czek parzon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let z indy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arnasiówka drobi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kówka wieprzowa surowa, bez kośc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łbasa krakowska such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łbasa szynkowa wieprz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łbasa śląs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łbasa żywiecka podsuszan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łbasa żywiecka wieprz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opatka wieprzowa surowa, bez kośc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sarski Stragan Pajd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ęso gulaszowe z indy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rówki z szynk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si bez kości z kurcza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erś z indyka wędzon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udzie z kurcza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lędwica drobi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lędwica miodow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lędwica sopoc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lędwiczki wieprzowe surow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cje rosołowe z kurcza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udzie z indyka trybowa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zedudzie z kurczaka trybowane bez skóry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udzie z kurczaka trybowane ze skór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chab bez kośc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chab biał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chab cygańsk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łonin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cha z fileta drobioweg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ynka świeża (kulka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ynka wędzona drewne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ynka wieprzowa tradycyjn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ynka z piersi kurcza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o z kurczaka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ko z kurczaka trybowa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ziec z kurcza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ątróbka z indy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łowina górna, zrazow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azem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/>
      </w:pPr>
      <w:r>
        <w:rPr/>
        <w:t>Podpis(y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9"/>
        <w:gridCol w:w="1986"/>
        <w:gridCol w:w="1558"/>
        <w:gridCol w:w="1099"/>
        <w:gridCol w:w="123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 (ó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before="0" w:after="240"/>
      <w:jc w:val="center"/>
      <w:rPr>
        <w:rStyle w:val="PageNumber"/>
        <w:rFonts w:ascii="Arial Narrow" w:hAnsi="Arial Narrow" w:cs="Arial Narrow"/>
        <w:sz w:val="16"/>
        <w:szCs w:val="16"/>
      </w:rPr>
    </w:pPr>
    <w:r>
      <w:rPr>
        <w:rFonts w:cs="Arial Narrow"/>
      </w:rPr>
    </w:r>
  </w:p>
  <w:p>
    <w:pPr>
      <w:pStyle w:val="Footer"/>
      <w:pBdr>
        <w:bottom w:val="single" w:sz="6" w:space="0" w:color="000000"/>
      </w:pBdr>
      <w:spacing w:before="0" w:after="240"/>
      <w:jc w:val="center"/>
      <w:rPr>
        <w:rStyle w:val="PageNumber"/>
        <w:rFonts w:ascii="Arial Narrow" w:hAnsi="Arial Narrow" w:cs="Arial Narrow"/>
        <w:sz w:val="16"/>
        <w:szCs w:val="16"/>
      </w:rPr>
    </w:pPr>
    <w:r>
      <w:rPr/>
    </w:r>
  </w:p>
  <w:p>
    <w:pPr>
      <w:pStyle w:val="Footer"/>
      <w:pBdr>
        <w:bottom w:val="single" w:sz="6" w:space="0" w:color="000000"/>
      </w:pBdr>
      <w:tabs>
        <w:tab w:val="clear" w:pos="9072"/>
        <w:tab w:val="center" w:pos="4536" w:leader="none"/>
        <w:tab w:val="left" w:pos="4956" w:leader="none"/>
      </w:tabs>
      <w:spacing w:before="0" w:after="120"/>
      <w:rPr/>
    </w:pPr>
    <w:r>
      <w:rPr>
        <w:rStyle w:val="PageNumber"/>
        <w:rFonts w:cs="Arial Narrow" w:ascii="Arial Narrow" w:hAnsi="Arial Narrow"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2z2">
    <w:name w:val="WW8Num12z2"/>
    <w:qFormat/>
    <w:rPr>
      <w:b w:val="false"/>
      <w:bCs w:val="false"/>
      <w:sz w:val="22"/>
      <w:szCs w:val="22"/>
    </w:rPr>
  </w:style>
  <w:style w:type="character" w:styleId="WW8Num12z3">
    <w:name w:val="WW8Num12z3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;Verdana" w:hAnsi="Verdana;Verdana" w:cs="Verdana;Verdana"/>
      <w:b w:val="false"/>
      <w:bCs w:val="false"/>
      <w:i w:val="false"/>
      <w:iCs w:val="false"/>
      <w:sz w:val="18"/>
      <w:szCs w:val="18"/>
    </w:rPr>
  </w:style>
  <w:style w:type="character" w:styleId="WW8Num19z4">
    <w:name w:val="WW8Num19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IntenseQuoteChar">
    <w:name w:val="Intense Quote Char"/>
    <w:basedOn w:val="Domylnaczcionkaakapitu"/>
    <w:qFormat/>
    <w:rPr>
      <w:rFonts w:ascii="Times New Roman" w:hAnsi="Times New Roman" w:cs="Times New Roman"/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84"/>
      <w:jc w:val="center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0:00Z</dcterms:created>
  <dc:creator>Kurgan Paweł</dc:creator>
  <dc:description/>
  <cp:keywords/>
  <dc:language>en-US</dc:language>
  <cp:lastModifiedBy>elzbieta.zembska</cp:lastModifiedBy>
  <cp:lastPrinted>2016-12-15T06:56:00Z</cp:lastPrinted>
  <dcterms:modified xsi:type="dcterms:W3CDTF">2016-12-15T06:00:00Z</dcterms:modified>
  <cp:revision>2</cp:revision>
  <dc:subject/>
  <dc:title/>
</cp:coreProperties>
</file>