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4488"/>
        <w:gridCol w:w="2050"/>
        <w:gridCol w:w="2265"/>
        <w:gridCol w:w="635"/>
        <w:gridCol w:w="543"/>
        <w:gridCol w:w="1561"/>
        <w:gridCol w:w="1099"/>
        <w:gridCol w:w="1099"/>
        <w:gridCol w:w="1659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Urząd Gminy w Czernicy - taryfa G</w:t>
            </w:r>
          </w:p>
        </w:tc>
      </w:tr>
      <w:tr>
        <w:trPr>
          <w:trHeight w:val="153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Czernic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Mieszkal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szkowice, ul. Szkoln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-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 S.A.</w:t>
            </w:r>
          </w:p>
        </w:tc>
      </w:tr>
      <w:tr>
        <w:trPr>
          <w:trHeight w:val="28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Czernic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Mieszkal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towice,ul.Wrocławs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-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24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Czernic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ocjal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ajków, ul. Ładna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-adm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-0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niec Wrocławs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Czernic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ocjal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ajków,ul.Ładna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/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-0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niec Wrocławs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49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16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Czernic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ocjal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ajków,ul.Ładna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/1-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-0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niec Wrocławs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435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55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Czernic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ocjal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ajków,ul.Ładna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/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-0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niec Wrocławs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257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0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8 468,67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7 048,00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7.4.1 do SIWZ – zał. nr 1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4:00Z</dcterms:created>
  <dc:creator>Newpower</dc:creator>
  <dc:description/>
  <cp:keywords/>
  <dc:language>en-US</dc:language>
  <cp:lastModifiedBy>Marcin</cp:lastModifiedBy>
  <dcterms:modified xsi:type="dcterms:W3CDTF">2012-08-31T12:54:00Z</dcterms:modified>
  <cp:revision>2</cp:revision>
  <dc:subject/>
  <dc:title>……………………………</dc:title>
</cp:coreProperties>
</file>