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                                             Czernica</w:t>
      </w:r>
      <w:r>
        <w:rPr>
          <w:rFonts w:cs="Times New Roman" w:ascii="Times New Roman" w:hAnsi="Times New Roman"/>
          <w:sz w:val="24"/>
          <w:szCs w:val="24"/>
        </w:rPr>
        <w:t xml:space="preserve"> ……………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k</w:t>
      </w:r>
    </w:p>
    <w:p>
      <w:pPr>
        <w:pStyle w:val="Normal"/>
        <w:autoSpaceDE w:val="false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Urz</w:t>
      </w:r>
      <w:r>
        <w:rPr>
          <w:rFonts w:eastAsia="TimesNewRoman"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u Stanu Cywilnego w Czerni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EK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 wpisanie zagranicznego aktu małżeństwa do polskiego rejestru stanu cywiln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szę o wpisanie załączonego odpisu aktu małżeństwa do polskiego rejestru stanu cywilnego.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Dane dotyczące osób zawierających małżeństwo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2"/>
        <w:gridCol w:w="3260"/>
        <w:gridCol w:w="343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.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ężczyz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biet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(imio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isko rod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 cywi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a uro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e uro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miejsca i daty zawarcia małżeństw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Miejsce 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Dane</w:t>
      </w:r>
      <w:r>
        <w:rPr/>
        <w:t xml:space="preserve"> dotyczące rodzic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2845"/>
        <w:gridCol w:w="33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.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ężczyz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bie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isko ojc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(imiona) ojc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zwisko rodowe ojca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isko matk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(imiona) matk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isko rodowe matk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a noszone po zawarciu małżeństw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Mężczyzna ……...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bieta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………………………….……………………………………………………..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soba, która wykazała interes prawny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akt dotycz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do wpisania zagranicznego aktu małżeństwa: 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 zawarciu małżeństwa nosimy nazwis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ąż 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ona 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ci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ten akt nie został zarejestrowany w polskim rejestrze stanu cywi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zastosowanie polskich znaków diakrytycznych: 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odpis żony                                                               podpis męż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..………………………………………….</w:t>
        <w:tab/>
        <w:tab/>
        <w:tab/>
        <w:tab/>
        <w:tab/>
        <w:tab/>
        <w:tab/>
        <w:t xml:space="preserve">              podpis wnioskod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odpisu zupełnego aktu małżeństwa po dokonaniu wpis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55:00Z</dcterms:created>
  <dc:creator>ewid</dc:creator>
  <dc:description/>
  <cp:keywords/>
  <dc:language>en-US</dc:language>
  <cp:lastModifiedBy>Magdalena Zaczek</cp:lastModifiedBy>
  <cp:lastPrinted>2019-07-25T08:09:00Z</cp:lastPrinted>
  <dcterms:modified xsi:type="dcterms:W3CDTF">2023-03-09T13:42:00Z</dcterms:modified>
  <cp:revision>12</cp:revision>
  <dc:subject/>
  <dc:title/>
</cp:coreProperties>
</file>