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                    Czernica, dnia …….....................2020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, nazwisko wnioskod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ójt Gminy Czernic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WNIOSEK O WYDANIE ZAŚWIADCZENIA O PRAWIE DO GŁOSOWA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32 ustawy z dnia 5 stycznia 2011r.- Kodeks wyborczy ( tj. Dz.U. z 2019r. poz.684 ze zm.) proszę o wydanie zaświadczenia o prawie głosowania w wyborach </w:t>
      </w:r>
      <w:r>
        <w:rPr>
          <w:rFonts w:cs="Times New Roman" w:ascii="Times New Roman" w:hAnsi="Times New Roman"/>
          <w:b/>
          <w:bCs/>
        </w:rPr>
        <w:t xml:space="preserve">Prezydenta Rzeczypospolitej Polskiej zarządzonych na dzień 28 czerwca 2020r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 imiona)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2. Nazwisko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ewidencyjny PESEL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zamieszkani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mina (miasto, dzielnica)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iejscowość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lica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r domu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r mieszkania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zaświadczenia   </w:t>
      </w:r>
    </w:p>
    <w:p>
      <w:pPr>
        <w:pStyle w:val="Normal"/>
        <w:widowControl w:val="false"/>
        <w:autoSpaceDE w:val="false"/>
        <w:spacing w:lineRule="auto" w:line="276" w:before="0" w:after="20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( data i podpis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Ewidencja1</dc:creator>
  <dc:description/>
  <dc:language>en-US</dc:language>
  <cp:lastModifiedBy>Marcin Gałandziej</cp:lastModifiedBy>
  <cp:lastPrinted>2020-06-04T07:53:00Z</cp:lastPrinted>
  <dcterms:modified xsi:type="dcterms:W3CDTF">2020-06-04T06:04:00Z</dcterms:modified>
  <cp:revision>2</cp:revision>
  <dc:subject/>
  <dc:title/>
</cp:coreProperties>
</file>