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  <w:tab/>
        <w:tab/>
        <w:tab/>
        <w:t xml:space="preserve">           Czernica, dnia …………………. 2016 r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>(Wnioskodawca lub pełnomocnik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>(Dane adresowe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>(Dane adresowe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(Tel. kontaktowy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4605</wp:posOffset>
                </wp:positionV>
                <wp:extent cx="216027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8F8F8" w:val="clea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2.2pt;mso-wrap-distance-left:7.05pt;mso-wrap-distance-right:7.05pt;mso-wrap-distance-top:0pt;mso-wrap-distance-bottom:0pt;margin-top:-1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8F8F8" w:val="clea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left="5664" w:hanging="0"/>
        <w:jc w:val="righ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ind w:left="5664" w:hanging="0"/>
        <w:jc w:val="righ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Czernica</w:t>
      </w:r>
    </w:p>
    <w:p>
      <w:pPr>
        <w:pStyle w:val="Normal"/>
        <w:overflowPunct w:val="true"/>
        <w:autoSpaceDE w:val="true"/>
        <w:ind w:left="4956" w:firstLine="708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Ul. Kolejowa 3</w:t>
      </w:r>
    </w:p>
    <w:p>
      <w:pPr>
        <w:pStyle w:val="Normal"/>
        <w:overflowPunct w:val="true"/>
        <w:autoSpaceDE w:val="true"/>
        <w:ind w:left="4956" w:firstLine="708"/>
        <w:jc w:val="right"/>
        <w:textAlignment w:val="auto"/>
        <w:rPr/>
      </w:pPr>
      <w:r>
        <w:rPr>
          <w:rFonts w:cs="Arial" w:ascii="Arial" w:hAnsi="Arial"/>
        </w:rPr>
        <w:t>55-003 Czernica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na pieczęć urzędu</w:t>
      </w:r>
    </w:p>
    <w:p>
      <w:pPr>
        <w:pStyle w:val="Normal"/>
        <w:overflowPunct w:val="true"/>
        <w:autoSpaceDE w:val="true"/>
        <w:ind w:left="5664" w:hanging="0"/>
        <w:jc w:val="right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true"/>
        <w:autoSpaceDE w:val="true"/>
        <w:ind w:left="4248" w:firstLine="708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cs="Arial" w:ascii="Arial" w:hAnsi="Arial"/>
        </w:rPr>
        <w:t xml:space="preserve">Na podstawie art. 52, art. 59 ust. 1 oraz art. 60 ustawy z dnia 27 marca 2003 r. o planowaniu       i zagospodarowaniu przestrzennym, </w:t>
      </w:r>
      <w:r>
        <w:rPr>
          <w:rFonts w:cs="Arial" w:ascii="Arial" w:hAnsi="Arial"/>
          <w:color w:val="000000"/>
        </w:rPr>
        <w:t>art. 104 ustawy z dnia 14 czerwca 1960 r. Kodeks postępowania administracyjnego</w:t>
      </w:r>
      <w:r>
        <w:rPr>
          <w:rFonts w:cs="Arial" w:ascii="Arial" w:hAnsi="Arial"/>
        </w:rPr>
        <w:t>, wnoszę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0" w:leader="none"/>
        </w:tabs>
        <w:rPr>
          <w:sz w:val="20"/>
        </w:rPr>
      </w:pPr>
      <w:r>
        <w:rPr>
          <w:sz w:val="20"/>
        </w:rPr>
        <w:t>WYDANIE DECYZJI O WARUNKACH ZABUD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kalizacja inwestycji</w:t>
      </w:r>
    </w:p>
    <w:p>
      <w:pPr>
        <w:pStyle w:val="Normal"/>
        <w:rPr/>
      </w:pPr>
      <w:r>
        <w:rPr>
          <w:rFonts w:cs="Arial" w:ascii="Arial" w:hAnsi="Arial"/>
        </w:rPr>
        <w:t xml:space="preserve">Obręb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Działka nr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zedmiot inwestycji wraz z planowaną funkcją i sposobem zagospodarowania terenu, w tym przeznaczenie projektowanych obiektów budowlanych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owe parametry techniczne inwesty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ierzchnia zabudowy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kład połaci dachowych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ąt nachylenia dachu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Wysokość głównej kalenicy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Kierunek głównej kalenicy w stosunku do frontu działki: </w:t>
      </w: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rokość elewacji frontowej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chnia terenu podlegająca przekształceniu: </w:t>
      </w:r>
      <w:r>
        <w:rPr>
          <w:rFonts w:cs="Arial" w:ascii="Arial" w:hAnsi="Arial"/>
          <w:sz w:val="24"/>
          <w:szCs w:val="24"/>
        </w:rPr>
        <w:t>………………………………………………..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bsługi komunikacyjnej (dostęp do drogi publicznej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opatrzenie w med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da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Ścieki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ia elektryczn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z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ne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posób odprowadzenia ścieków i unieszkodliwiania odpad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charakteryzujące wpływ inwestycji na środowisko lub jego wykorzysta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.………………………………………………..</w:t>
      </w:r>
    </w:p>
    <w:p>
      <w:pPr>
        <w:pStyle w:val="Normal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</w:rPr>
        <w:t>(Podpis wnioskodawcy lub pełnomocnika)</w:t>
      </w:r>
    </w:p>
    <w:p>
      <w:pPr>
        <w:pStyle w:val="Normal"/>
        <w:ind w:left="284" w:hanging="284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284" w:hanging="284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ind w:left="284" w:hanging="284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wa egz. aktualnej kopii mapy zasadniczej lub w przypadku jej braku, kopii mapy katastralnej, przyjętych do państwowego zasobu geodezyjnego i kartograficznego w skali 1:500 lub 1:1000, obejmujących teren inwestycji, wraz z obszarem wokół działki objętej wnioskiem o wymiarach równych co najmniej trzykrotnej szerokości frontu działki, nie mniejszej jednak niż 50 m.             z zaznaczonym terenem inwestycji oraz obszarem, na który ta inwestycja będzie oddziaływać. Pierwszy egz. mapy należy złożyć z naniesioną planowaną inwestycją, drugi bez naniesień projektowych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od gestorów sieci, zaświadczające że istniejące lub projektowane uzbrojenie terenu jest wystarczające dla zamierzenia inwestycyjnego, lub umowy dotyczące zagwarantowania wykonania uzbrojenia terenu, zawartej pomiędzy gestorem sieci, a inwestorem w przypadku braku infrastruktury techniczn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imienne wraz z dowodem uiszczenia opłaty skarbowej (17 zł.) – w przypadku ustanowienia pełnomocnik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środowiskowych uwarunkowaniach (w przypadku jeżeli jest wymagana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283"/>
        <w:jc w:val="both"/>
        <w:rPr/>
      </w:pPr>
      <w:r>
        <w:rPr>
          <w:rFonts w:cs="Arial" w:ascii="Arial" w:hAnsi="Arial"/>
        </w:rPr>
        <w:t xml:space="preserve">Dowód uiszczenia opłaty skarbowej (107 zł.). Zgodnie z art. 2 ust. 1 pkt 2) ustawy z dnia 16 listopada 2006 r. o opłacie skarbowej (Dz. U. </w:t>
      </w:r>
      <w:r>
        <w:rPr>
          <w:rFonts w:cs="Arial" w:ascii="Arial" w:hAnsi="Arial"/>
          <w:bCs/>
        </w:rPr>
        <w:t>z 2015 r. poz. 222 ze zm.), nie podlega opłacie skarbowej dokonanie czynności urzędowej, wydanie zaświadczenia oraz zezwolenia w sprawach budownictwa mieszkani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284" w:right="0" w:hanging="284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37:00Z</dcterms:created>
  <dc:creator>mgr inż.arch.Piotr Golus</dc:creator>
  <dc:description/>
  <cp:keywords/>
  <dc:language>en-US</dc:language>
  <cp:lastModifiedBy>Marcin Gałandziej</cp:lastModifiedBy>
  <cp:lastPrinted>2016-01-14T08:54:00Z</cp:lastPrinted>
  <dcterms:modified xsi:type="dcterms:W3CDTF">2016-02-12T12:50:00Z</dcterms:modified>
  <cp:revision>52</cp:revision>
  <dc:subject/>
  <dc:title>......................................_____....................</dc:title>
</cp:coreProperties>
</file>